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lica Ogłoszeń – strona internetowa MABK sp. z o.o. w Ostródz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nr 550274598-N-2019 z dnia 16-12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róda: Świadczenie usługi odprowadzenia ścieków i dostawy wody do budynków gminnych zarządzanych przez MABK sp. z o.o. w Ostródz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ZAMIARZE ZAWARCIA UMOWY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ostępowanie jest przeprowadzane wspólnie przez zamawiając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nformacje dodatkowe: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EKCJA I: ZAMAWIAJĄ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1) NAZWA I ADRES: </w:t>
      </w:r>
      <w:r>
        <w:rPr>
          <w:rFonts w:cs="Times New Roman" w:ascii="Times New Roman" w:hAnsi="Times New Roman"/>
          <w:sz w:val="24"/>
          <w:szCs w:val="24"/>
        </w:rPr>
        <w:t xml:space="preserve">Miejska Administracja Budynków Komunalnych Sp. z o.o. w Ostródzie, Krajowy numer identyfikacyjny 28058215000000, ul. Kolejowa  10, 14-100  Ostróda, woj. warmińsko-mazurskie, państwo Polska, tel. 896 428 725, e-mail aandrzejewska@mabk.eu, faks 896 421 087. </w:t>
        <w:br/>
        <w:t xml:space="preserve">Adres strony internetowej (url): www.mabk.eu </w:t>
        <w:br/>
        <w:t xml:space="preserve">Adres strony internetowej, pod którym można uzyskać dostęp do narzędzi i urządzeń lub formatów plików, które nie są ogólnie dostępne: </w:t>
        <w:br/>
        <w:t xml:space="preserve">www.mabk.e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y: spółka z ograniczoną odpowiedzialności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EKCJA II: PRZEDMIOT ZAMÓ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) Nazwa nadana zamówieniu przez zamawiającego: </w:t>
      </w:r>
      <w:r>
        <w:rPr>
          <w:rFonts w:cs="Times New Roman" w:ascii="Times New Roman" w:hAnsi="Times New Roman"/>
          <w:sz w:val="24"/>
          <w:szCs w:val="24"/>
        </w:rPr>
        <w:t xml:space="preserve"> Świadczenie usługi odprowadzenia ścieków i dostawy wody do budynków gminnych zarządzanych przez MABK sp. z o.o. w Ostródzie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referencyjny </w:t>
      </w:r>
      <w:r>
        <w:rPr>
          <w:rFonts w:cs="Times New Roman" w:ascii="Times New Roman" w:hAnsi="Times New Roman"/>
          <w:sz w:val="24"/>
          <w:szCs w:val="24"/>
        </w:rPr>
        <w:t xml:space="preserve"> MABK-ZP-2U/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szczęciem postępowania o udzielenie zamówienia nie przeprowadzono dialogu techn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Rodzaj zamó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II.3) Informacja o możliwości składania ofert częściowych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amówienie podzielone jest na częśc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4) Krótki opis przedmiotu zamówienia </w:t>
      </w:r>
      <w:r>
        <w:rPr>
          <w:rFonts w:cs="Times New Roman" w:ascii="Times New Roman" w:hAnsi="Times New Roman"/>
          <w:i/>
          <w:iCs/>
          <w:sz w:val="24"/>
          <w:szCs w:val="24"/>
        </w:rPr>
        <w:t>(wielkość, zakres, rodzaj i ilość dostaw, usług lub robót budowlanych lub określenie zapotrzebowania i wymagań)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Określenie wielkości lub zakresu zamówienia: Przedmiotem zamówienia jest świadczenie usługi odprowadzania ścieków i dostawy wody do budynków gminnych zarządzanych przez MABK sp. z o.o. w Ostródzie - zgodnie z zał. nr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5) Główny Kod CPV: 90410000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110000-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6) Całkowita wartość zamówienia </w:t>
      </w:r>
      <w:r>
        <w:rPr>
          <w:rFonts w:cs="Times New Roman" w:ascii="Times New Roman" w:hAnsi="Times New Roman"/>
          <w:i/>
          <w:iCs/>
          <w:sz w:val="24"/>
          <w:szCs w:val="24"/>
        </w:rPr>
        <w:t>(jeżeli zamawiający podaje informacje o wartości zamówienia)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EKCJA III: PROCED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 wolnej rę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2) Podstawa prawn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Postępowanie wszczęte zostało na podstawie  67 ust.1 pkt 1 lit.a ustawy Pzp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I.3 Uzasadnienia wyboru trybu </w:t>
      </w:r>
      <w:r>
        <w:rPr>
          <w:rFonts w:cs="Times New Roman" w:ascii="Times New Roman" w:hAnsi="Times New Roman"/>
          <w:sz w:val="24"/>
          <w:szCs w:val="24"/>
        </w:rPr>
        <w:br/>
        <w:t xml:space="preserve">Należy podać uzasadnienie faktyczne i prawne wyboru trybu oraz wyjaśnić, dlaczego udzielenie zamówienia jest zgodne z przepisami: </w:t>
        <w:br/>
        <w:t xml:space="preserve">Przedmiotem zamówienia są usługi dostawy wody za pomocą sieci wodociągowej i odprowadzenie ścieków do sieci kanalizacyjnej z budynków gminnych zarządzanych przez MABK sp. z o.o. w Ostródzie. Jedynym podmiotem zdolnym wykonać zamówienia (z przyczyn technicznych o obiektywnym charakterze) ze względu na istniejącą infrastrukturę wodno-kanalizacyjną jest Przedsiębiorstwo Wodociągów i Kanalizacji Ostróda Spółka z ograniczoną odpowiedzialnością Tyrowo 104, 14-100 Ostróda. W związku z powyższym zamawiający zastosował tryb zamówienia z wolnej ręki - zgodnie z art. 67 ust. 1 pkt 1 lit. a Prawo zamówień publicznych, ze względu na to, iż z przyczyn technicznych o obiektywnym charakterze przedmiot zamówienia może zrealizować tylko jeden wykonaw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EKCJA IV: ZAMIAR UDZIELENIA ZAMÓ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 KTÓREMU ZAMAWIAJĄCY ZAMIERZA UDZIELIĆ ZAMÓ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o Wodociągów i Kanalizacji Ostróda Spółka z ograniczoną odpowiedzialnością ,  ,  14-100 Ostróda.,  14-100,  Tyrowo 104,  kraj/woj. warmińsko - mazursk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  ,  ,  ,  ,  kraj/wo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ds. zamówień publicznych</w:t>
        <w:tab/>
        <w:tab/>
        <w:tab/>
        <w:tab/>
        <w:t>Prezes Zarząd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na Andrzejewska</w:t>
        <w:tab/>
        <w:tab/>
        <w:tab/>
        <w:tab/>
        <w:tab/>
        <w:tab/>
        <w:t>Jarosław Marcinkiewicz</w:t>
        <w:tab/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3:00Z</dcterms:created>
  <dc:creator>AA</dc:creator>
  <dc:description/>
  <cp:keywords/>
  <dc:language>en-US</dc:language>
  <cp:lastModifiedBy>AA</cp:lastModifiedBy>
  <dcterms:modified xsi:type="dcterms:W3CDTF">2019-12-16T11:57:00Z</dcterms:modified>
  <cp:revision>3</cp:revision>
  <dc:subject/>
  <dc:title/>
</cp:coreProperties>
</file>