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2124" w:firstLine="708"/>
        <w:rPr>
          <w:sz w:val="24"/>
          <w:szCs w:val="24"/>
        </w:rPr>
      </w:pPr>
      <w:r>
        <w:rPr>
          <w:sz w:val="24"/>
          <w:szCs w:val="24"/>
        </w:rPr>
        <w:t>Zał. nr 5 do zapytania ofertowego</w:t>
      </w:r>
    </w:p>
    <w:p>
      <w:pPr>
        <w:pStyle w:val="Heading"/>
        <w:rPr/>
      </w:pPr>
      <w:r>
        <w:rPr/>
        <w:t>UMOWA-PROJEKT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warta dnia …………………………..r. w Ostródzie pomiędzy</w:t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Miejską Administracją Budynków Komunalnych spółka z ograniczoną odpowiedzialnością  </w:t>
      </w:r>
    </w:p>
    <w:p>
      <w:pPr>
        <w:pStyle w:val="Bezodstpw"/>
        <w:jc w:val="both"/>
        <w:rPr/>
      </w:pPr>
      <w:r>
        <w:rPr>
          <w:b/>
        </w:rPr>
        <w:t>w Ostródzie</w:t>
      </w:r>
      <w:r>
        <w:rPr/>
        <w:t xml:space="preserve"> przy  ul. Kolejowej 10, 14-100 Ostróda,  NIP 741-211-25-45, REGON 280582150, wpisaną do rejestru przedsiębiorców prowadzonego przez Sąd Rejonowy w Olsztynie, VIII Wydział  Gospodarczy Krajowego Rejestru Sądowego pod nr KRS 0000376689, kapitał zakładowy w wysokości 1.492.900,00 zł. - zarządcę nieruchomości zasobów lokalowych Gminy Miejskiej Ostróda, stanowiących zał. Nr 1 do umowy, którą reprezentuje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Jarosław Marcinkiewicz  – Prezes Zarządu</w:t>
      </w:r>
    </w:p>
    <w:p>
      <w:pPr>
        <w:pStyle w:val="Bezodstpw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„Zamawiającym”</w:t>
      </w:r>
    </w:p>
    <w:p>
      <w:pPr>
        <w:pStyle w:val="Bezodstpw"/>
        <w:jc w:val="both"/>
        <w:rPr/>
      </w:pPr>
      <w:r>
        <w:rPr/>
        <w:t xml:space="preserve">a </w:t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sz w:val="24"/>
        </w:rPr>
        <w:t>zwaną w dalszej części umowy „</w:t>
      </w:r>
      <w:r>
        <w:rPr>
          <w:b/>
          <w:sz w:val="24"/>
        </w:rPr>
        <w:t>Wykonawcą”,</w:t>
      </w:r>
      <w:r>
        <w:rPr>
          <w:sz w:val="24"/>
        </w:rPr>
        <w:t xml:space="preserve"> z drugiej strony , </w:t>
      </w:r>
    </w:p>
    <w:p>
      <w:pPr>
        <w:pStyle w:val="TextBody"/>
        <w:rPr>
          <w:sz w:val="24"/>
        </w:rPr>
      </w:pPr>
      <w:r>
        <w:rPr>
          <w:sz w:val="24"/>
        </w:rPr>
        <w:t>o następującej treści:</w:t>
      </w:r>
    </w:p>
    <w:p>
      <w:pPr>
        <w:pStyle w:val="TextBody"/>
        <w:ind w:firstLine="708"/>
        <w:rPr>
          <w:sz w:val="24"/>
        </w:rPr>
      </w:pPr>
      <w:r>
        <w:rPr>
          <w:color w:val="000000"/>
          <w:sz w:val="24"/>
        </w:rPr>
        <w:t>Strony oświadczają, że do niniejszej umowy nie stosuje się przepisów Ustawy z dnia 29 stycznia 2004 r. - Prawo zamówień publicznych (t.j. Dz. U. z 2019 r. poz. 1843 z późn. zm.) – zgodnie z art. 4 pkt 8 ww. ustawy</w:t>
      </w:r>
      <w:r>
        <w:rPr>
          <w:color w:val="00B050"/>
          <w:sz w:val="24"/>
        </w:rPr>
        <w:t>.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1.</w:t>
      </w:r>
    </w:p>
    <w:p>
      <w:pPr>
        <w:pStyle w:val="Normal"/>
        <w:jc w:val="both"/>
        <w:rPr/>
      </w:pPr>
      <w:r>
        <w:rPr/>
        <w:t xml:space="preserve">1. </w:t>
      </w:r>
      <w:r>
        <w:rPr>
          <w:color w:val="000000"/>
        </w:rPr>
        <w:t>Na mocy niniejszej umowy</w:t>
      </w:r>
      <w:r>
        <w:rPr/>
        <w:t xml:space="preserve"> Zamawiający powierza, a Wykonawca przyjmuje do wykonania, zgodnie z ofertą i załącznikami, które stanowią integralną część umowy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sługi kominiarskie polegające na czyszczeniu przewodów kominowych (dymowych, spalinowych, wentylacyjnych) w budynkach zarządzanych przez MABK sp. z o.o.          w Ostródzie– budynki będące własnością Gminy Miejskiej Ostróda, określone w zał. Nr 1 do niniejszej umowy. 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akres prac objętych zamówieniem obejmuje:</w:t>
      </w:r>
    </w:p>
    <w:p>
      <w:pPr>
        <w:pStyle w:val="TextBody"/>
        <w:ind w:left="360" w:hanging="0"/>
        <w:jc w:val="both"/>
        <w:rPr/>
      </w:pPr>
      <w:r>
        <w:rPr>
          <w:sz w:val="24"/>
        </w:rPr>
        <w:t xml:space="preserve">Świadczenie usług kominiarskich w zakresie usuwania zanieczyszczeń przewodów kominowych (dymowych, spalinowych, wentylacyjnych) w budynkach zarządzanych przez MABK sp. z o.o. w Ostródzie – Zał. Nr 1 na terenie miasta Ostródy. Obowiązkowe                      i terminowe czyszczenie przewodów kominowych i kanałów wraz z usuwaniem wszelkich zanieczyszczeń znajdujących się w kominach (sadza, cegły, gruz, gniazda ptaków itp.): 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1/ czyszczenie przewodów kominowych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usuwanie zanieczyszczeń z przewodów </w:t>
      </w:r>
      <w:r>
        <w:rPr>
          <w:b/>
          <w:sz w:val="24"/>
        </w:rPr>
        <w:t>wentylacyjnych</w:t>
      </w:r>
      <w:r>
        <w:rPr>
          <w:sz w:val="24"/>
        </w:rPr>
        <w:t xml:space="preserve"> - co najmniej </w:t>
      </w:r>
      <w:r>
        <w:rPr>
          <w:b/>
          <w:sz w:val="24"/>
        </w:rPr>
        <w:t>raz w roku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usuwanie zanieczyszczeń z przewodów </w:t>
      </w:r>
      <w:r>
        <w:rPr>
          <w:b/>
          <w:sz w:val="24"/>
        </w:rPr>
        <w:t>spalinowych</w:t>
      </w:r>
      <w:r>
        <w:rPr>
          <w:sz w:val="24"/>
        </w:rPr>
        <w:t xml:space="preserve"> od palenisk opalanych paliwem płynnym i gazowym – co najmniej </w:t>
      </w:r>
      <w:r>
        <w:rPr>
          <w:b/>
          <w:sz w:val="24"/>
        </w:rPr>
        <w:t>raz na 6 miesięcy</w:t>
      </w:r>
      <w:r>
        <w:rPr>
          <w:sz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usuwanie zanieczyszczeń z przewodów </w:t>
      </w:r>
      <w:r>
        <w:rPr>
          <w:b/>
          <w:sz w:val="24"/>
        </w:rPr>
        <w:t>dymowych</w:t>
      </w:r>
      <w:r>
        <w:rPr>
          <w:sz w:val="24"/>
        </w:rPr>
        <w:t xml:space="preserve"> od palenisk opalanych paliwem stałym- co najmniej </w:t>
      </w:r>
      <w:r>
        <w:rPr>
          <w:b/>
          <w:sz w:val="24"/>
        </w:rPr>
        <w:t>raz na 3 miesiące</w:t>
      </w:r>
      <w:r>
        <w:rPr>
          <w:sz w:val="24"/>
        </w:rPr>
        <w:t>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/ wykonywanie dodatkowych czyszczeń w przypadku wystąpienia  niedrożności przewodów.</w:t>
      </w:r>
    </w:p>
    <w:p>
      <w:pPr>
        <w:pStyle w:val="Normal"/>
        <w:jc w:val="both"/>
        <w:rPr/>
      </w:pPr>
      <w:r>
        <w:rPr>
          <w:b/>
        </w:rPr>
        <w:t>W zakresie prac obowiązkowych mieści się czynność oczyszczenia przewodu na całej długości użytkowej wraz z głowicami i nasadami oraz wybranie zanieczyszczeń ich wyniesienie do metalowego pojemnika.</w:t>
      </w:r>
    </w:p>
    <w:p>
      <w:pPr>
        <w:pStyle w:val="Normal"/>
        <w:jc w:val="both"/>
        <w:rPr/>
      </w:pPr>
      <w:r>
        <w:rPr>
          <w:b/>
        </w:rPr>
        <w:t>W ramach czyszczenia obowiązywało będzie usuwanie sadzy, gruzu, cegły, gniazd ptasich oraz wszelkich innych zanieczyszczeń znajdujących się w przewodach kominow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stawa prawna : Ustawa z dnia 7 lipca 1994r. – Prawo Budowlane (tekst jednolity Dz. U. </w:t>
      </w:r>
    </w:p>
    <w:p>
      <w:pPr>
        <w:pStyle w:val="Normal"/>
        <w:jc w:val="both"/>
        <w:rPr/>
      </w:pPr>
      <w:r>
        <w:rPr>
          <w:b/>
        </w:rPr>
        <w:t xml:space="preserve">z 2018r. , poz. 1202 ze zm.) oraz Rozporządzenie Ministra Spraw Wewnętrz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Administracji z dnia 7 czerwca 2010r. (Dz. U. nr 109, poz. 719) w sprawie ochrony przeciwpożarowej budynków, innych obiektów budowlanych i terenów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orządzenie Ministra Spraw Wewnętrznych i Administracji z 16 sierpnia 1999r. </w:t>
      </w:r>
    </w:p>
    <w:p>
      <w:pPr>
        <w:pStyle w:val="Normal"/>
        <w:jc w:val="both"/>
        <w:rPr/>
      </w:pPr>
      <w:r>
        <w:rPr>
          <w:b/>
        </w:rPr>
        <w:t>w sprawie warunków technicznych użytkowania budynków mieszkalnych (Dz. U. 1999</w:t>
      </w:r>
    </w:p>
    <w:p>
      <w:pPr>
        <w:pStyle w:val="Normal"/>
        <w:jc w:val="both"/>
        <w:rPr/>
      </w:pPr>
      <w:r>
        <w:rPr>
          <w:b/>
        </w:rPr>
        <w:t>nr 74, poz. 836 ze zm.);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  </w:t>
      </w:r>
      <w:r>
        <w:rPr>
          <w:b/>
        </w:rPr>
        <w:t xml:space="preserve"> </w:t>
      </w:r>
      <w:r>
        <w:rPr>
          <w:b/>
          <w:bCs/>
        </w:rPr>
        <w:t xml:space="preserve">                                                                       </w:t>
      </w:r>
      <w:r>
        <w:rPr>
          <w:rFonts w:eastAsia="Times New Roman" w:cs="Times New Roman"/>
        </w:rPr>
        <w:t>§</w:t>
      </w:r>
      <w:r>
        <w:rPr/>
        <w:t>2.</w:t>
      </w:r>
    </w:p>
    <w:p>
      <w:pPr>
        <w:pStyle w:val="Normal"/>
        <w:jc w:val="both"/>
        <w:rPr/>
      </w:pPr>
      <w:r>
        <w:rPr/>
        <w:t xml:space="preserve">1. Zamówienie obejmuje zasoby mieszkaniowe Gminy Miejskiej Ostróda będące w zarządz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BK sp. z o.o. w Ostródzie, znajdujące się na terenie miasta Ostród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lość budynków i przewodów kominowych przedstawia Zał. Nr 1.</w:t>
      </w:r>
    </w:p>
    <w:p>
      <w:pPr>
        <w:pStyle w:val="Normal"/>
        <w:jc w:val="both"/>
        <w:rPr/>
      </w:pPr>
      <w:r>
        <w:rPr/>
        <w:t>2. Ilość budynków i przewodów w trakcie realizacji zamówienia może ulec zmianie.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rzega sobie prawo zmniejszenia wielkości zamówienia bez wprowadzania aneksu.</w:t>
      </w:r>
    </w:p>
    <w:p>
      <w:pPr>
        <w:pStyle w:val="Normal"/>
        <w:jc w:val="both"/>
        <w:rPr/>
      </w:pPr>
      <w:r>
        <w:rPr/>
        <w:t xml:space="preserve">3. Przed przystąpieniem do wykonywania usługi związanej z czyszczeniem przewodów winna by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wieszona informacja w budynku o terminie realizacji usługi (przynajmniej na 3 dni przed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rminem wykonania usługi z poinformowaniem administratora budynku – (w form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lefonicznej).</w:t>
      </w:r>
    </w:p>
    <w:p>
      <w:pPr>
        <w:pStyle w:val="Normal"/>
        <w:jc w:val="both"/>
        <w:rPr/>
      </w:pPr>
      <w:r>
        <w:rPr/>
        <w:t xml:space="preserve">4. Wykonawca zapewni swoją dyspozycyjność i gotowość w systemie ciągłym przez całą dobę,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w przypadku zgłoszenia zagrożenia życia i zdrowia ludzkiego przystąpi natychmiast d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suwania zagrożeń. Maksymalny czas oczekiwania do usuwania awarii – (nie dłużej niż 60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nut od zgłoszenia) – zgodnie z oświadczeniem o dyspozycyjności.</w:t>
      </w:r>
    </w:p>
    <w:p>
      <w:pPr>
        <w:pStyle w:val="Normal"/>
        <w:jc w:val="both"/>
        <w:rPr/>
      </w:pPr>
      <w:r>
        <w:rPr/>
        <w:t>5. Wykonawca zobowiązuje się do posiadania przez cały okres realizacji przedmiotu umowy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ktualnego ubezpieczenia od odpowiedzialności cywilnej w zakresie prowadzonej działal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wiązanej z przedmiotem zamówienia na kwotę minimum 50.000,00  zł. (słownie: pięćdziesią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ysięcy złotych 00/100) .</w:t>
      </w:r>
    </w:p>
    <w:p>
      <w:pPr>
        <w:pStyle w:val="Normal"/>
        <w:jc w:val="both"/>
        <w:rPr/>
      </w:pPr>
      <w:r>
        <w:rPr/>
        <w:t>6. Wykonawca zobowiązany jest do udokumentowania posiadanego ubezpieczenia na każd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żądanie Zamawiającego w dowolnym czasie realizacji przedmiotu zamówienia.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>7. Wykonawca oświadcza, że na dzień zawarcia niniejszej umowy posiada ważną polisę   ubezpieczenia, o której mowa w ust. 5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3.</w:t>
      </w:r>
    </w:p>
    <w:p>
      <w:pPr>
        <w:pStyle w:val="Normal"/>
        <w:jc w:val="both"/>
        <w:rPr/>
      </w:pPr>
      <w:r>
        <w:rPr/>
        <w:t xml:space="preserve">1. Termin realizacji zamówienia: </w:t>
      </w:r>
      <w:r>
        <w:rPr>
          <w:b/>
        </w:rPr>
        <w:t>01.01.2020-31.12.2020r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2. Strony ustalą </w:t>
      </w:r>
      <w:r>
        <w:rPr>
          <w:color w:val="000000"/>
        </w:rPr>
        <w:t>harmonogram czyszczeń</w:t>
      </w:r>
      <w:r>
        <w:rPr/>
        <w:t xml:space="preserve"> na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4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>
          <w:sz w:val="24"/>
        </w:rPr>
        <w:t xml:space="preserve">Za wykonanie przedmiotu  umowy jak w § 1, Wykonawcy przysługuje wynagrodzenie </w:t>
      </w:r>
    </w:p>
    <w:p>
      <w:pPr>
        <w:pStyle w:val="TextBody"/>
        <w:spacing w:before="0" w:after="0"/>
        <w:ind w:left="360" w:hanging="0"/>
        <w:rPr>
          <w:sz w:val="24"/>
        </w:rPr>
      </w:pPr>
      <w:r>
        <w:rPr>
          <w:sz w:val="24"/>
        </w:rPr>
        <w:t>w wysokości zgodnej z ofertą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/ czyszczenie przewodów kominowych (dymowych, spalinowych i wentylacyjnych) </w:t>
      </w:r>
    </w:p>
    <w:p>
      <w:pPr>
        <w:pStyle w:val="TextBody"/>
        <w:spacing w:before="0" w:after="0"/>
        <w:ind w:left="426" w:hanging="0"/>
        <w:rPr/>
      </w:pPr>
      <w:r>
        <w:rPr>
          <w:sz w:val="24"/>
        </w:rPr>
        <w:t xml:space="preserve">cena brutto …………. zł za 1 przewód za 1 czyszczenie, w tym ..% </w:t>
      </w:r>
      <w:r>
        <w:rPr>
          <w:color w:val="000000"/>
          <w:sz w:val="24"/>
        </w:rPr>
        <w:t>podatku od towarów i usług  VAT (słownie: ……………………………………………………………………..)</w:t>
      </w:r>
    </w:p>
    <w:p>
      <w:pPr>
        <w:pStyle w:val="TextBody"/>
        <w:spacing w:before="0" w:after="0"/>
        <w:ind w:left="426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/ Cena za przedmiot zamówienia przez okres realizacji umowy wynosi:</w:t>
      </w:r>
    </w:p>
    <w:p>
      <w:pPr>
        <w:pStyle w:val="TextBody"/>
        <w:spacing w:before="0" w:after="0"/>
        <w:rPr/>
      </w:pPr>
      <w:r>
        <w:rPr>
          <w:color w:val="000000"/>
          <w:sz w:val="24"/>
        </w:rPr>
        <w:t xml:space="preserve">          …………………</w:t>
      </w:r>
      <w:r>
        <w:rPr>
          <w:color w:val="000000"/>
          <w:sz w:val="24"/>
        </w:rPr>
        <w:t>.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zł brutto w tym ………% podatku od towarów i usług VAT,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</w:t>
      </w:r>
      <w:r>
        <w:rPr>
          <w:sz w:val="24"/>
        </w:rPr>
        <w:t>(słownie brutto: ……………………………………………………………………….).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 xml:space="preserve">W związku z tym, że ilość budynków i przewodów w trakcie realizacji zamówienia może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lec zmianie przyjmuje się do rozliczenia umowy ceny jednostkowe.   </w:t>
      </w:r>
    </w:p>
    <w:p>
      <w:pPr>
        <w:pStyle w:val="TextBody"/>
        <w:numPr>
          <w:ilvl w:val="0"/>
          <w:numId w:val="10"/>
        </w:numPr>
        <w:spacing w:before="0" w:after="0"/>
        <w:rPr>
          <w:sz w:val="24"/>
        </w:rPr>
      </w:pPr>
      <w:r>
        <w:rPr>
          <w:sz w:val="24"/>
        </w:rPr>
        <w:t xml:space="preserve">Należność przysługująca Wykonawcy za realizację zamówienia naliczana będzie w oparciu </w:t>
      </w:r>
    </w:p>
    <w:p>
      <w:pPr>
        <w:pStyle w:val="Normal"/>
        <w:rPr/>
      </w:pPr>
      <w:r>
        <w:rPr/>
        <w:t xml:space="preserve">      </w:t>
      </w:r>
      <w:r>
        <w:rPr/>
        <w:t xml:space="preserve">o potwierdzone pod względem ilości, jakości i terminowości  czyszczenia przeprowadzone </w:t>
      </w:r>
    </w:p>
    <w:p>
      <w:pPr>
        <w:pStyle w:val="Normal"/>
        <w:rPr/>
      </w:pPr>
      <w:r>
        <w:rPr/>
        <w:t xml:space="preserve">      </w:t>
      </w:r>
      <w:r>
        <w:rPr/>
        <w:t xml:space="preserve">zgodnie z wiedzą techniczną  i obowiązującymi przepisami prawa budowlanego or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ozporządzeniem Ministra Spraw Wewnętrznych i Administracji z dnia 7 czerwca 2010r.  </w:t>
      </w:r>
    </w:p>
    <w:p>
      <w:pPr>
        <w:pStyle w:val="Normal"/>
        <w:jc w:val="both"/>
        <w:rPr/>
      </w:pPr>
      <w:r>
        <w:rPr/>
        <w:t xml:space="preserve">      „</w:t>
      </w:r>
      <w:r>
        <w:rPr/>
        <w:t xml:space="preserve">w sprawie ochrony przeciwpożarowej budynków, innych obiektów budowlanych i terenów”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(Dz. U. Nr 109, poz. 719) oraz rozporządzeniem Ministra Spraw Wewnętrz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 Administracji z 16 sierpnia 1999r. w sprawie warunków technicznych użytkowani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ynków mieszkalnych (Dz. U. z 1999r. Nr 74, poz. 836 ze zm.).</w:t>
      </w:r>
    </w:p>
    <w:p>
      <w:pPr>
        <w:pStyle w:val="Normal"/>
        <w:jc w:val="both"/>
        <w:rPr/>
      </w:pPr>
      <w:r>
        <w:rPr/>
        <w:t xml:space="preserve">4.  Wynagrodzenie przysługujące Wykonawcy za realizację przedmiotu umowy, o którym mow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ust. 1, nie będzie podlegać waloryzacji w toku realizacji przedmiotu zamówienia.</w:t>
      </w:r>
    </w:p>
    <w:p>
      <w:pPr>
        <w:pStyle w:val="Normal"/>
        <w:jc w:val="both"/>
        <w:rPr/>
      </w:pPr>
      <w:r>
        <w:rPr/>
        <w:t xml:space="preserve">5.  Wynagrodzenie przysługujące Wykonawcy za realizację przedmiotu umowy, o którym mow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ust. 1, może ulec zmianie w przypadku ustawowej zmiany stawki podatku od towaró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 usług VAT. Zmiana wynagrodzenia określonego w ust. 1 z uwagi na zmianę stawki podatk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 towarów i usług VAT, nie wymaga aneksu do umowy.</w:t>
      </w:r>
    </w:p>
    <w:p>
      <w:pPr>
        <w:pStyle w:val="Normal"/>
        <w:ind w:left="426" w:hanging="426"/>
        <w:jc w:val="both"/>
        <w:rPr/>
      </w:pPr>
      <w:r>
        <w:rPr/>
        <w:t>6. Wykonawca będzie ponosił odpowiedzialność za ewentualne zdarzenia wynikłe z nieterminowego lub nienależytego wykonania usługi.</w:t>
      </w:r>
    </w:p>
    <w:p>
      <w:pPr>
        <w:pStyle w:val="Normal"/>
        <w:ind w:left="426" w:hanging="426"/>
        <w:jc w:val="both"/>
        <w:rPr/>
      </w:pPr>
      <w:r>
        <w:rPr/>
        <w:t xml:space="preserve">7.  W przypadku wykrycia nieprawidłowości zagrażających życiu lub zdrowiu ludzi </w:t>
      </w:r>
      <w:r>
        <w:rPr>
          <w:color w:val="000000"/>
        </w:rPr>
        <w:t xml:space="preserve">Wykonawca zobowiązany jest zgłosić takie wykrycie </w:t>
      </w:r>
      <w:r>
        <w:rPr/>
        <w:t>natychmiast telefonicznie  administratorowi lub inspektorowi nadzoru i potwierdzić to pisemnie na drugi dzień.</w:t>
      </w:r>
    </w:p>
    <w:p>
      <w:pPr>
        <w:pStyle w:val="Normal"/>
        <w:jc w:val="both"/>
        <w:rPr/>
      </w:pPr>
      <w:r>
        <w:rPr/>
        <w:t xml:space="preserve">8.   Sprawdzenie przez Zamawiającego  stanu wykonania przedmiotu zamówienia odbywać si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ędzie w sposób wyrywkowy, przy udziale lub powiadomieniu Wykonawcy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prawdzenie wykonania przedmiotu zamówienia może być zlecone osobom trzecim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ecjalistom  branżowym.</w:t>
      </w:r>
    </w:p>
    <w:p>
      <w:pPr>
        <w:pStyle w:val="Normal"/>
        <w:jc w:val="both"/>
        <w:rPr/>
      </w:pPr>
      <w:r>
        <w:rPr/>
        <w:t xml:space="preserve">9.   Potwierdzeniem wykonania usług będą karty czyszczeń z uwagami i z usterkami do wykonani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czytelnymi podpisami najemców oraz wpis do kart budynków przez upoważnioną osobę pod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zględem przepisów Prawa Budowlanego – zgodnie ze wzorem stanowiącym zał. „B”, „C”, </w:t>
      </w:r>
    </w:p>
    <w:p>
      <w:pPr>
        <w:pStyle w:val="Normal"/>
        <w:jc w:val="both"/>
        <w:rPr/>
      </w:pPr>
      <w:r>
        <w:rPr/>
        <w:t xml:space="preserve">     „</w:t>
      </w:r>
      <w:r>
        <w:rPr/>
        <w:t xml:space="preserve">D” do umowy. </w:t>
      </w:r>
    </w:p>
    <w:p>
      <w:pPr>
        <w:pStyle w:val="Normal"/>
        <w:ind w:left="426" w:hanging="426"/>
        <w:jc w:val="both"/>
        <w:rPr/>
      </w:pPr>
      <w:r>
        <w:rPr/>
        <w:t xml:space="preserve">10.  Rozliczenie wykonania usług będzie dokonywane sukcesywnie na podstawie miesięcznych faktur VAT na budynki zlokalizowane w ciągu poszczególnych ulic wraz z aktualizacją ilości przewodów wpisaną w kartotece budynku. Do każdej faktury VAT musi być dołączone oświadczenie  wykonawcy – </w:t>
      </w:r>
      <w:r>
        <w:rPr>
          <w:b/>
          <w:color w:val="FF0000"/>
        </w:rPr>
        <w:t xml:space="preserve"> </w:t>
      </w:r>
      <w:r>
        <w:rPr>
          <w:b/>
        </w:rPr>
        <w:t>zał. „A”</w:t>
      </w:r>
      <w:r>
        <w:rPr/>
        <w:t xml:space="preserve"> do umowy. </w:t>
      </w:r>
    </w:p>
    <w:p>
      <w:pPr>
        <w:pStyle w:val="Normal"/>
        <w:ind w:left="426" w:hanging="426"/>
        <w:jc w:val="both"/>
        <w:rPr>
          <w:bCs/>
        </w:rPr>
      </w:pPr>
      <w:r>
        <w:rPr/>
        <w:t>11. Faktury VAT dotyczące budynków gminnych będą wystawiane na rzecz Miejskiej Administracji    Budynków Komunalnych spółka z ograniczoną odpowiedzialnością w Ostródzie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12. Należność Wykonawcy  za wykonanie usług płatna będzie na konto Wykonawcy w terminie do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0 dni od daty otrzymania prawidłowo złożonej faktury VAT wraz z protokołem odbioru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wykonanych prac</w:t>
      </w:r>
      <w:r>
        <w:rPr>
          <w:sz w:val="24"/>
          <w:szCs w:val="24"/>
        </w:rPr>
        <w:t xml:space="preserve">, potwierdzonym przez strony. </w:t>
      </w:r>
    </w:p>
    <w:p>
      <w:pPr>
        <w:pStyle w:val="Normal"/>
        <w:jc w:val="both"/>
        <w:rPr/>
      </w:pPr>
      <w:r>
        <w:rPr/>
        <w:t xml:space="preserve">13. W przypadku  zwłoki z płatnościami określonymi w ust. 12, Wykonawcy przysługiwało będzie </w:t>
      </w:r>
    </w:p>
    <w:p>
      <w:pPr>
        <w:pStyle w:val="Normal"/>
        <w:jc w:val="both"/>
        <w:rPr>
          <w:color w:val="000000"/>
        </w:rPr>
      </w:pPr>
      <w:r>
        <w:rPr/>
        <w:t xml:space="preserve">    </w:t>
      </w:r>
      <w:r>
        <w:rPr/>
        <w:t xml:space="preserve">prawo naliczenia odsetek </w:t>
      </w:r>
      <w:r>
        <w:rPr>
          <w:color w:val="000000"/>
        </w:rPr>
        <w:t>ustawowych za opóźnienie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Na Wykonawcy ciąży pełna odpowiedzialność za skutki zawieranych przez niego umów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sobami trzecimi, jak również odpowiedzialność za ewentualne zdarzenia z tytułu wadliwego 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</w:t>
      </w:r>
      <w:r>
        <w:rPr>
          <w:color w:val="00B050"/>
          <w:sz w:val="24"/>
        </w:rPr>
        <w:t xml:space="preserve"> </w:t>
      </w:r>
      <w:r>
        <w:rPr>
          <w:color w:val="000000"/>
          <w:sz w:val="24"/>
        </w:rPr>
        <w:t>lub nieprawidłowego</w:t>
      </w:r>
      <w:r>
        <w:rPr>
          <w:sz w:val="24"/>
        </w:rPr>
        <w:t xml:space="preserve"> wykonania zamówienia w zakresie jak w § 1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4"/>
        </w:rPr>
        <w:t xml:space="preserve">Wykonawca ponosi pełną odpowiedzialność prawną i finansową z tytułu poniesienia szkody czy </w:t>
      </w:r>
      <w:r>
        <w:rPr>
          <w:color w:val="000000"/>
          <w:sz w:val="24"/>
        </w:rPr>
        <w:t>uszczerbku na zdrowiu</w:t>
      </w:r>
      <w:r>
        <w:rPr>
          <w:sz w:val="24"/>
        </w:rPr>
        <w:t xml:space="preserve"> osób, które uległy wypadkowi z przyczyn niewłaściwego wywiązania się wykonawcy z obowiązków wynikających z umowy oraz do naprawienia szkody                       w przypadkach nie wypełniania lub niewłaściwego wypełniania obowiązków wynikających      z niniejszej umowy.</w:t>
      </w:r>
    </w:p>
    <w:p>
      <w:pPr>
        <w:pStyle w:val="Normal"/>
        <w:jc w:val="both"/>
        <w:rPr/>
      </w:pPr>
      <w:r>
        <w:rPr/>
        <w:t xml:space="preserve">3.  W przypadku stwierdzenia nienależytego wywiązania się Wykonawcy z powierzonych mu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>obowiązków wynikających z umowy (</w:t>
      </w:r>
      <w:r>
        <w:rPr>
          <w:i/>
        </w:rPr>
        <w:t xml:space="preserve">brak dyspozycyjności  lub przekroczenie czasu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przystąpienia do usuwania awarii )</w:t>
      </w:r>
      <w:r>
        <w:rPr/>
        <w:t xml:space="preserve">, Zamawiający naliczy i potrąci kary umowne  w wysokośc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5% przysługującego mu wynagrodzenia brutto w danym miesiącu wynikającego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harmonogramu czyszczeń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4. W przypadku nie dotrzymania terminu wykonania usługi Zamawiający zleci wykonanie usług </w:t>
      </w:r>
    </w:p>
    <w:p>
      <w:pPr>
        <w:pStyle w:val="TextBody"/>
        <w:spacing w:before="0" w:after="0"/>
        <w:ind w:left="284" w:hanging="0"/>
        <w:jc w:val="both"/>
        <w:rPr>
          <w:sz w:val="24"/>
        </w:rPr>
      </w:pPr>
      <w:r>
        <w:rPr>
          <w:sz w:val="24"/>
        </w:rPr>
        <w:t xml:space="preserve">osobie trzeciej obciążając Wykonawcę kosztami </w:t>
      </w:r>
      <w:r>
        <w:rPr>
          <w:color w:val="000000"/>
          <w:sz w:val="24"/>
        </w:rPr>
        <w:t>zleconej usługi.</w:t>
      </w:r>
      <w:r>
        <w:rPr>
          <w:sz w:val="24"/>
        </w:rPr>
        <w:t xml:space="preserve"> W przypadku wadliwego wykonania przedmiotu umowy Wykonawca zobowiązany jest do niezwłocznego usunięcia braków w terminie wskazanym przez Zamawiającego.</w:t>
      </w:r>
    </w:p>
    <w:p>
      <w:pPr>
        <w:pStyle w:val="Normal"/>
        <w:jc w:val="both"/>
        <w:rPr/>
      </w:pPr>
      <w:r>
        <w:rPr/>
        <w:t xml:space="preserve">5. W przypadku stwierdzenia niewywiązywania się Wykonawcy z powierzonych mu obowiązków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(nienależyte wykonanie powierzonych prac lub ich niewykonanie) </w:t>
      </w:r>
      <w:r>
        <w:rPr/>
        <w:t xml:space="preserve">Zamawiający naliczy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trąci kary umowne w wysokości 0,5% wynagrodzenia brutto określonego w  § 4 ust.1 p.2.</w:t>
      </w:r>
    </w:p>
    <w:p>
      <w:pPr>
        <w:pStyle w:val="Normal"/>
        <w:jc w:val="both"/>
        <w:rPr/>
      </w:pPr>
      <w:r>
        <w:rPr/>
        <w:t>6.  Trzykrotne nieprzystąpienie Wykonawcy do realizacji zamówienia zlecone telefonicznie lub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isemnie powoduje natychmiastowe wypowiedzenie umowy przez Zamawiającego. </w:t>
      </w:r>
    </w:p>
    <w:p>
      <w:pPr>
        <w:pStyle w:val="Normal"/>
        <w:jc w:val="both"/>
        <w:rPr/>
      </w:pPr>
      <w:r>
        <w:rPr/>
        <w:t xml:space="preserve">7.  W przypadku odstąpienia od umowy lub rozwiązania umowy z winy Wykonawcy, zapłaci o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mawiającemu karę umowną w wysokości 10% wynagrodzenia, o którym mowa w  § 4 ust.1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.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8. W przypadku nieudokumentowania przez Wykonawcę posiadania aktualnego ubezpieczenia,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o którym mowa w § 2 ust. 5 i 6, Zamawiający może naliczyć i potrącić z należnego Wykonaw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nagrodzenia karę umowną w wysokości 0,05 % wynagrodzenia brutto określonego w § 4 us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 p.2, za każdy rozpoczęty dzień zwłoki w zawarciu stosownej umowy ubezpieczenia,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zastrzeżeniem postanowienia § 8 ust. 4 lit. f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/>
        <w:t xml:space="preserve">9. Zamawiający ma prawo potrącić karę umowną z należnością wynikającą z  faktury VAT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6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Osobami odpowiedzialnymi za bieżącą kontrolę wykonywanych usług  i należytego wykonania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miotu umowy będą administratorzy poszczególnych rejonów, natomiast nadzór nad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ałością realizacji zamówienia z upoważnienia Zamawiającego sprawować będą: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merytoryczny – kierownik działu zarządzania – ………………………………,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techniczny –  – kierownik działu technicznego - ……………………………….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Osobą odpowiedzialną z ramienia Wykonawcy za prawidłową realizację prac objętych umową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</w:rPr>
        <w:t xml:space="preserve">jest –  ……………………………….. – kierownik zespołu, który sporządzi wspólnie z Zamawiającym harmonogram czyszczeń. </w:t>
      </w:r>
    </w:p>
    <w:p>
      <w:pPr>
        <w:pStyle w:val="TextBody"/>
        <w:spacing w:before="0" w:after="0"/>
        <w:ind w:left="360" w:hanging="0"/>
        <w:jc w:val="both"/>
        <w:rPr/>
      </w:pPr>
      <w:r>
        <w:rPr>
          <w:sz w:val="24"/>
        </w:rPr>
        <w:t>Osobą do stałego całodobowego telefonicznego kontaktu z Zamawiającym jest …………………….. – tel. ………………………….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Zmiana w trakcie realizacji przedmiotu niniejszej umowy osoby odpowiedzialnej z ramienia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Wykonawcy, o której mowa w ust. 2, musi być uzasadniona przez Wykonawcę na piśm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i wymaga pisemnego zaakceptowania przez Zamawiającego. Zamawiający zaakceptuje tak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zmianę w terminie 7 dni od daty przedłożenia propozycji i wyłącznie wtedy, gdy kwalifikacj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wskazanej osoby będą takie same lub wyższe od kwalifikacji wymaganych dla oso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odpowiedzialnej  w przeprowadzonym postępowani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4. Wykonawca musi przedłożyć Zamawiającemu propozycję zmiany, o której mowa w ust. 3 ni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później niż 7 dni przed planowanym skierowaniem do wykonywania usług danej osoby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Jakakolwiek przerwa w realizacji przedmiotu umowy wynikająca z braku osoby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odpowiedzialnej będzie traktowana jako przerwa wynikająca z przyczyn zależnych od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ykonawcy, z zastrzeżeniem postanowień ust. 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5. Postanowienia ust. 4 nie dotyczą sytuacji losowych, np. niezdolności do pracy lub śmierci osoby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</w:t>
      </w:r>
      <w:r>
        <w:rPr/>
        <w:t xml:space="preserve">wskazanej w </w:t>
      </w:r>
      <w:r>
        <w:rPr>
          <w:rFonts w:eastAsia="Times New Roman" w:cs="Times New Roman"/>
        </w:rPr>
        <w:t>§</w:t>
      </w:r>
      <w:r>
        <w:rPr/>
        <w:t>6 ust. 2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6. Skierowanie, bez akceptacji Zamawiającego, do kierowania usługami osoby innej niż wskazana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 xml:space="preserve">w ofercie Wykonawcy, może stanowić podstawę do rozwi ązania umowy z winy Wykonawcy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z wyjątkiem okoliczności, o których mowa w ust. 5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7. Wykonawca przedmiot zamówienia realizował będzie przy udziale/bez udziału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>
          <w:color w:val="000000"/>
        </w:rPr>
        <w:t>podwykonawców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>§</w:t>
      </w:r>
      <w:r>
        <w:rPr>
          <w:color w:val="000000"/>
        </w:rPr>
        <w:t>7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1. Kontrola wykonania prac objętych umową odbywać się będzie w sposób wyrywkowy, moż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być wykonywana przez specjalistów branżowych na zlecenie Zamawiającego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2. Kontrola, o której mowa ust. 1 może odbywać się przy udziale lub z powiadomieniem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Wykonawc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3. Z przeprowadzonych kontroli każdorazowo sporządzane będą protokoły pokontrolne, któr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</w:t>
      </w:r>
      <w:r>
        <w:rPr/>
        <w:t>stanowić będą podstawę do określenia przysługującemu Wykonawcy wynagrodzenia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 W przypadku</w:t>
      </w:r>
      <w:r>
        <w:rPr>
          <w:sz w:val="24"/>
        </w:rPr>
        <w:t xml:space="preserve"> wystąpienia prac nieprzewidzianych w zakresie przyjętym  w umowie, 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koniecznych do wykonania, Wykonawcy przysługiwało będzie dodatkowe wynagrodzenie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 xml:space="preserve">5.  Wynagrodzenie, o którym mowa w ust. 4 zostanie naliczone na podstawie dodatkowego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/>
        <w:t>pisemnego zlecenia -  nie wymaga aneksu do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8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W razie powstania istotnej zmiany okoliczności powodującej, że wykonanie umowy nie leży                      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</w:t>
      </w:r>
      <w:r>
        <w:rPr>
          <w:color w:val="00B050"/>
        </w:rPr>
        <w:t xml:space="preserve"> </w:t>
      </w:r>
      <w:r>
        <w:rPr>
          <w:color w:val="000000"/>
        </w:rPr>
        <w:t>do czasu złożenia oświadczenia o odstąpieniu 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W przypadku stwierdzenia niewywiązywania się jednej ze  Stron z warunków określonych niniejszą umową, Strona druga  może rozwiązać umowę z zachowaniem 30-dniowego okresu wypowiedzenia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Odstąpienie od umowy, o którym mowa w ust. 1 lub rozwiązanie umowy, o którym mowa       w ust. 2, wymaga formy pisemnej pod rygorem nieważności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Rozwiązanie umowy określone w  ust. 2, w szczególności może nastąpić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w przypadku rażącego niewywiązywania się Wykonawcy z powierzonych mu obowiązków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w przypadku</w:t>
      </w:r>
      <w:r>
        <w:rPr>
          <w:color w:val="000000"/>
        </w:rPr>
        <w:t xml:space="preserve"> nieprzestrzegania przez Wykonawcę obowiązujących norm i przepisów       (w tym bhp) lub realizacji usług niezgodnie ze sztuką budowlan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/>
      </w:pPr>
      <w:r>
        <w:rPr/>
        <w:t>w przypadku</w:t>
      </w:r>
      <w:r>
        <w:rPr>
          <w:color w:val="000000"/>
        </w:rPr>
        <w:t xml:space="preserve"> przerwania przez Wykonawcę (z jego winy) realizacji usługi na okres dłuższy niż 7 kolejnych dni w danym miesiąc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/>
      </w:pPr>
      <w:r>
        <w:rPr/>
        <w:t>w przypadku</w:t>
      </w:r>
      <w:r>
        <w:rPr>
          <w:color w:val="000000"/>
        </w:rPr>
        <w:t xml:space="preserve"> niepowiadomienia bezzwłocznego Zamawiającego i/lub właściwych służb                       o zagrożeniach życia i zdrowia ludzi w trakcie wykonywania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/>
      </w:pPr>
      <w:r>
        <w:rPr/>
        <w:t>w przypadku</w:t>
      </w:r>
      <w:r>
        <w:rPr>
          <w:color w:val="000000"/>
        </w:rPr>
        <w:t xml:space="preserve"> nieprzystąpienia Wykonawcy do usuwania awarii zgodnie z oświadczeniem    o dyspozycyjnoś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/>
      </w:pPr>
      <w:r>
        <w:rPr/>
        <w:t>w przypadku</w:t>
      </w:r>
      <w:r>
        <w:rPr>
          <w:color w:val="000000"/>
        </w:rPr>
        <w:t xml:space="preserve"> nieposiadania przez Wykonawcę aktualnego ubezpieczenia, o którym mowa                         w § 2 ust. 5, łącznie powyżej 30 dn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>jeżeli został złożony wniosek o ogłoszenie upadłości Wykonawcy lub rozwiązania fi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  <w:t xml:space="preserve">jeżeli w postępowaniu egzekucyjnym zostanie zajęty majątek Wykonawcy o znacznej wartości. 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W przypadku odstąpienia od umowy, o którym mowa w ust. 1 lub rozwiązania umowy,             o którym mowa w ust. 2 i 4, na wezwanie Zamawiającego, Wykonawca przystąpi do inwentaryzacji usług wykonanych, celem sporządzenia protokółu zdawczo-odbiorczego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/>
      </w:pPr>
      <w:r>
        <w:rPr/>
        <w:t>W przypadku nieprzystąpienia Wykonawcy do inwentaryzacji jak ust. 5, Zamawiający dokonana w/w czynności jednostronnie.</w:t>
      </w:r>
    </w:p>
    <w:p>
      <w:pPr>
        <w:pStyle w:val="Normal"/>
        <w:numPr>
          <w:ilvl w:val="3"/>
          <w:numId w:val="12"/>
        </w:numPr>
        <w:tabs>
          <w:tab w:val="clear" w:pos="708"/>
        </w:tabs>
        <w:overflowPunct w:val="false"/>
        <w:autoSpaceDE w:val="false"/>
        <w:ind w:left="300" w:hanging="300"/>
        <w:jc w:val="both"/>
        <w:textAlignment w:val="baseline"/>
        <w:rPr>
          <w:color w:val="000000"/>
        </w:rPr>
      </w:pPr>
      <w:r>
        <w:rPr>
          <w:color w:val="000000"/>
        </w:rPr>
        <w:t>W przypadku złożenia przez Zamawiającego oświadczenia o odstąpieniu od umowy, odstąpienie odniesie skutek na przyszłość, zaś strony dokonają rozliczenia dotychczas wykonanych prac przez Wykonawcę, o ile nie zostały rozliczone do czasu złożenia oświadczenia o odstąpieniu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.</w:t>
      </w:r>
    </w:p>
    <w:p>
      <w:pPr>
        <w:pStyle w:val="Normal"/>
        <w:jc w:val="both"/>
        <w:rPr/>
      </w:pPr>
      <w:r>
        <w:rPr/>
        <w:t>1. Zaistnienie przeszkód w wykonywaniu usług powinno być potwierdzone na piśmie przez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ykonawcę.</w:t>
      </w:r>
    </w:p>
    <w:p>
      <w:pPr>
        <w:pStyle w:val="Normal"/>
        <w:jc w:val="both"/>
        <w:rPr/>
      </w:pPr>
      <w:r>
        <w:rPr/>
        <w:t xml:space="preserve">2. Zamawiający zastrzega sobie prawo zmniejszenia wartości zamówienia bez wprowadz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neksu.</w:t>
      </w:r>
    </w:p>
    <w:p>
      <w:pPr>
        <w:pStyle w:val="Normal"/>
        <w:jc w:val="both"/>
        <w:rPr/>
      </w:pPr>
      <w:r>
        <w:rPr/>
        <w:t>3. Wykonawca gwarantuje wykonywanie usług zgodnie z ustalonym harmonogramem czyszczeń.</w:t>
      </w:r>
    </w:p>
    <w:p>
      <w:pPr>
        <w:pStyle w:val="Normal"/>
        <w:jc w:val="both"/>
        <w:rPr/>
      </w:pPr>
      <w:r>
        <w:rPr/>
        <w:t>4.  W przypadku stwierdzenia szkód nie nadających się do usunięcia, Zamawiający  potrąci i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ównowartość z przedłożonej przez Wykonawcę faktury.</w:t>
      </w:r>
    </w:p>
    <w:p>
      <w:pPr>
        <w:pStyle w:val="Normal"/>
        <w:jc w:val="both"/>
        <w:rPr/>
      </w:pPr>
      <w:r>
        <w:rPr/>
        <w:t>5.  W przypadku, gdy kary  umowne nie pokryją szkody  powstałej na skutek niewykonania lub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ienależytego wykonania przedmiotu umowy, Zamawiającemu przysługuje odszkodowa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zupełniające na zasadach ogólnych.</w:t>
      </w:r>
    </w:p>
    <w:p>
      <w:pPr>
        <w:pStyle w:val="Normal"/>
        <w:jc w:val="both"/>
        <w:rPr/>
      </w:pPr>
      <w:r>
        <w:rPr/>
        <w:t xml:space="preserve">6. Ustala się, że roszczenia z tytułu kar umownych mają charakter fakultatywny.   </w:t>
      </w:r>
    </w:p>
    <w:p>
      <w:pPr>
        <w:pStyle w:val="Normal"/>
        <w:jc w:val="both"/>
        <w:rPr/>
      </w:pPr>
      <w:r>
        <w:rPr/>
        <w:t>7. Do spraw nieuregulowanych niniejszą umową mają zastosowanie przepisy określone</w:t>
      </w:r>
    </w:p>
    <w:p>
      <w:pPr>
        <w:pStyle w:val="Bezodstpw"/>
        <w:jc w:val="both"/>
        <w:rPr/>
      </w:pPr>
      <w:r>
        <w:rPr/>
        <w:t xml:space="preserve">    </w:t>
      </w:r>
      <w:r>
        <w:rPr/>
        <w:t xml:space="preserve">Kodeksem Cywilnym </w:t>
      </w:r>
      <w:r>
        <w:rPr>
          <w:color w:val="000000"/>
        </w:rPr>
        <w:t>oraz pozostałe przepisy prawa powszechnie obowiązując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</w:rPr>
      </w:pPr>
      <w:r>
        <w:rPr/>
        <w:t xml:space="preserve">Zmiany dotyczące siedziby Wykonawcy lub jego formy organizacyjno-prawnej w trakcie obowiązywania niniejszej umowy, Wykonawca zgłaszał będzie niezwłocznie Zamawiającemu                      w formie pisemnej informacji. W razie zaniedbania przez Wykonawcę obowiązku złożenia informacji o zmianie siedziby, doręczenie wszelkiej korespondencji  pod znanym Zamawiającemu adresem będzie </w:t>
      </w:r>
      <w:r>
        <w:rPr>
          <w:color w:val="000000"/>
        </w:rPr>
        <w:t>uznawane za sku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overflowPunct w:val="false"/>
        <w:autoSpaceDE w:val="false"/>
        <w:ind w:left="1440" w:hanging="1440"/>
        <w:jc w:val="both"/>
        <w:textAlignment w:val="baseline"/>
        <w:rPr/>
      </w:pPr>
      <w:r>
        <w:rPr/>
        <w:t>Wszelkie zmiany umowy wymagają formy pisemnej pod rygorem nieważności.</w:t>
      </w:r>
    </w:p>
    <w:p>
      <w:pPr>
        <w:pStyle w:val="Normal"/>
        <w:jc w:val="both"/>
        <w:rPr/>
      </w:pPr>
      <w:r>
        <w:rPr/>
        <w:t xml:space="preserve">3.   Wykonawca nie może bez pisemnej zgody Zamawiającego przenieść wierzytelnośc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nikających z niniejszej umowy na osobę trzecią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>11.</w:t>
      </w:r>
    </w:p>
    <w:p>
      <w:pPr>
        <w:pStyle w:val="Normal"/>
        <w:jc w:val="both"/>
        <w:rPr/>
      </w:pPr>
      <w:r>
        <w:rPr/>
        <w:t xml:space="preserve">Wszelkie spory wynikłe na tle stosowania umowy będzie rozpatrywał sąd właściwy dla </w:t>
      </w:r>
    </w:p>
    <w:p>
      <w:pPr>
        <w:pStyle w:val="Normal"/>
        <w:jc w:val="both"/>
        <w:rPr/>
      </w:pPr>
      <w:r>
        <w:rPr/>
        <w:t>Zamawiając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2.</w:t>
      </w:r>
    </w:p>
    <w:p>
      <w:pPr>
        <w:pStyle w:val="Normal"/>
        <w:jc w:val="both"/>
        <w:rPr/>
      </w:pPr>
      <w:r>
        <w:rPr/>
        <w:t xml:space="preserve">Umowa sporządzona została w dwóch  jednobrzmiących egzemplarzach, po jednym egzemplarzu </w:t>
      </w:r>
    </w:p>
    <w:p>
      <w:pPr>
        <w:pStyle w:val="Normal"/>
        <w:jc w:val="both"/>
        <w:rPr/>
      </w:pPr>
      <w:r>
        <w:rPr/>
        <w:t>dla każdej ze stron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WYKONAWCA:                                                                           ZAMAWIAJĄCY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AA/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2:59:00Z</dcterms:created>
  <dc:creator>MABK</dc:creator>
  <dc:description/>
  <cp:keywords/>
  <dc:language>en-US</dc:language>
  <cp:lastModifiedBy>AA</cp:lastModifiedBy>
  <dcterms:modified xsi:type="dcterms:W3CDTF">2019-12-13T12:40:00Z</dcterms:modified>
  <cp:revision>11</cp:revision>
  <dc:subject/>
  <dc:title>                                    </dc:title>
</cp:coreProperties>
</file>