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 sprzątania i utrzymania należytego stanu sanitarno-porządkowego nieruchomości </w:t>
        <w:br/>
        <w:t>– powierzchnia zewnętrzna: Dworzec PKP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Wymagania Zamawiającego dotyczące czasu realizacji usług przez Wykonawc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poniedziałku do soboty od 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(dyżur – harmonogram wykonywania usług uzgodniony z administratorem dworc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e i święta od 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–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(dyżur – harmonogram wykonywania usług uzgodniony </w:t>
        <w:br/>
        <w:t>z administratorem dworc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wierzchnia zewnętrz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erzchnia zewnętrzna dworca PKP obejmuj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teren wokół dworca 2 strony ( pow.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.308,0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ątaniem objęte są tereny zewnętrzne dworca PKP: (teren dworca z chodnikiem </w:t>
        <w:br/>
        <w:t xml:space="preserve">od ul. Słowackiego, wejście do dworca, opaska, teren wokół śmietników, ciągi komunikacyjne, schody, teren wokół dworca do I peronu), sprzątane w okresie zimowym </w:t>
        <w:br/>
        <w:t>i letni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 zaleca: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sprzątanie zimowe  -  od 01.11.   - do 31.03.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sprzątanie letnie</w:t>
        <w:tab/>
        <w:t>- od  01.04.   - do 31.10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e względu na warunki atmosferyczne terminy obowiązywania mogą się zmieniać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trzymanie czystości i porządku w okresie zimowym obejmuje: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ieżące oczyszczanie ze śniegu, lodu, błota oraz innych zanieczyszczeń, a także usuwanie   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liskości w sposób wymagany przepisami wg potrzeb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opadach przelotnych i gołoledzi obowiązek oczyszczania ze śniegu i lodu   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ezwłocznie poprzez odgarnięcie w miejsce niepowodujące zakłóceń w ruchu pieszych </w:t>
        <w:br/>
        <w:t xml:space="preserve">  i podjęcie działań usuwających lub ograniczających śliskość chodnika i pasa ruchu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suwanie skutków gołoledzi poprzez posypywanie granulatami rozpuszczającymi lód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śnieżanie i skuwanie lodu (zabrania się skuwania lodu ze schodów wyłożonych   </w:t>
        <w:br/>
        <w:t xml:space="preserve">  płytkami, śliskość w tym przypadku należy usuwać innymi dostępnymi środkami np. sól)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suwanie śliskości, śniegu – 2 godz. po ustaniu opadów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gromadzenie piasku na okres zimowy oraz utrzymywanie porządku i estetyki w miejscach  </w:t>
        <w:br/>
        <w:t xml:space="preserve">  przeznaczonych na  zgromadzony  piasek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iasek użyty do posypywania usuwa się z chodnika i pasa ruchu niezwłocznie po ustaniu </w:t>
        <w:br/>
        <w:t xml:space="preserve">  przyczyn jego zastosowania z wywiezienie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e czystości i porządku w okresie letnim obejmuje:     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dzienne usuwanie odpadów i nieczystości z chodników i pasów komunikacyjnych </w:t>
        <w:br/>
        <w:t xml:space="preserve">   z bieżącym wywożeniem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zamiatanie oraz usuwanie nagromadzonych nieczystości (piasek, śmieci) z wywiezieniem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ezynfekcja stanowisk wokół śmietników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łe utrzymanie porządku i czystości oraz usuwanie nieczystości z nieruchomości obejmuje: 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usuwanie nieczystości z ustawionych na posesjach koszy na śmieci,</w:t>
      </w:r>
    </w:p>
    <w:p>
      <w:pPr>
        <w:pStyle w:val="Bezodstpw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suwanie zanieczyszczeń spowodowanych przez zwierzęta, informowanie administratora </w:t>
        <w:br/>
        <w:t xml:space="preserve">  o właścicielach zwierząt, które spowodowały zanieczyszczenia,</w:t>
      </w:r>
    </w:p>
    <w:p>
      <w:pPr>
        <w:pStyle w:val="Bezodstpw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trzymywanie porządku i czystości wokół pojemników na odpady komunalne,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brania się wrzucania do pojemników na odpady komunalne gruzu budowlanego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wożenie nieczystości  pozostających po sprzątaniu (liście, trawa, chwasty, żywopłoty </w:t>
        <w:br/>
        <w:t xml:space="preserve">    itp.) na wysypisko. Zamawiający może żądać okazania dowodów  dokonywania  wywozu </w:t>
        <w:br/>
        <w:t xml:space="preserve">   i płacenia za składowanie odpadów na składowisku  odpadów komunalnych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W przypadku, gdy Wykonawca nie udokumentuje wywozu  odpadów,  Zamawiający obciąży   </w:t>
        <w:br/>
        <w:t xml:space="preserve">    Wykonawcę za  wywóz i składowanie odpadów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Wykonawca we własnym zakresie zaopatrywać się będzie we wszystkie urządzenia, materiały </w:t>
        <w:br/>
        <w:t xml:space="preserve">    i środki utrzymania czystości i właściwego stanu sanitarno-porządkowego oraz zwalczania   </w:t>
        <w:br/>
        <w:t xml:space="preserve">    skutków zimy (w tym również pojemniki do gromadzenia i przechowywania piasku).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Sporządzi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ministrator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        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lżbieta Feltynowsk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7:00Z</dcterms:created>
  <dc:creator>...........</dc:creator>
  <dc:description/>
  <cp:keywords/>
  <dc:language>en-US</dc:language>
  <cp:lastModifiedBy>MABK Ostroda</cp:lastModifiedBy>
  <cp:lastPrinted>2020-12-11T07:16:00Z</cp:lastPrinted>
  <dcterms:modified xsi:type="dcterms:W3CDTF">2020-12-11T06:44:00Z</dcterms:modified>
  <cp:revision>5</cp:revision>
  <dc:subject/>
  <dc:title>Zał. nr 1</dc:title>
</cp:coreProperties>
</file>