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Załącznik Nr 2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 sprzątania i utrzymania należytego stanu sanitarno-porządkowego nieruchomości – powierzchnia wewnętrzna dotyczy: Dworzec PKP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ymagania Zamawiającego dotyczące czasu realizacji usług przez Wykonawcę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poniedziałku do soboty od 6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– 14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(dyżur – harmonogram wykonywania usług uzgodniony z administratorem dworca)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dziele i święta od 7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– 10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(dyżur – harmonogram wykonywania usług uzgodniony z administratorem dworca)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wierzchnia wewnętrzna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Powierzchnia wewnętrzna dworca PKP przyjęta do sprzątania wynosi 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łącznie 451,8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klatka schodowa – 55,5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hol dworca – 114,59 m2, </w:t>
        <w:br/>
        <w:t xml:space="preserve">    toalety  - 28,9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  galeria + pomieszczenia przynależne – 207,6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  <w:br/>
        <w:t xml:space="preserve">   pomieszczenia    socjalne – 13,1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 schody – 24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wiatrołap – 7,9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)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Zakres sprzątania:</w:t>
      </w:r>
    </w:p>
    <w:p>
      <w:pPr>
        <w:pStyle w:val="Bezodstpw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 xml:space="preserve">zamiatanie 1 raz dziennie: hall, wiatrołap, schody do tunelu, galeria, pom. socjalne </w:t>
        <w:br/>
        <w:t>i w. c. przy galerii, klatka schodowa do biura, winda</w:t>
      </w:r>
    </w:p>
    <w:p>
      <w:pPr>
        <w:pStyle w:val="Bezodstpw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>zamiatanie na bieżąco: toalety publiczne</w:t>
      </w:r>
    </w:p>
    <w:p>
      <w:pPr>
        <w:pStyle w:val="Bezodstpw"/>
        <w:numPr>
          <w:ilvl w:val="0"/>
          <w:numId w:val="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ycie 1 raz dziennie: hall, </w:t>
      </w:r>
      <w:r>
        <w:rPr>
          <w:color w:val="000000"/>
          <w:sz w:val="24"/>
          <w:szCs w:val="24"/>
        </w:rPr>
        <w:t>wiatrołap, galeria, pom. socjalne i w. c. przy galerii, szyby w skrzydłach drzwiowych</w:t>
      </w:r>
    </w:p>
    <w:p>
      <w:pPr>
        <w:pStyle w:val="Bezodstpw"/>
        <w:numPr>
          <w:ilvl w:val="0"/>
          <w:numId w:val="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mycie na bieżąco: toalety publiczne</w:t>
      </w:r>
    </w:p>
    <w:p>
      <w:pPr>
        <w:pStyle w:val="Bezodstpw"/>
        <w:numPr>
          <w:ilvl w:val="0"/>
          <w:numId w:val="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mycie 1 raz w tygodniu: drzwi, elementy boazeryjne</w:t>
      </w:r>
    </w:p>
    <w:p>
      <w:pPr>
        <w:pStyle w:val="Bezodstpw"/>
        <w:numPr>
          <w:ilvl w:val="0"/>
          <w:numId w:val="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mycie 1 raz w miesiącu: klatka schodowa, winda</w:t>
      </w:r>
    </w:p>
    <w:p>
      <w:pPr>
        <w:pStyle w:val="Bezodstpw"/>
        <w:numPr>
          <w:ilvl w:val="0"/>
          <w:numId w:val="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mycie 2 razy w tygodniu glazury w toaletach publicznych oraz lamperii przy toaletach</w:t>
      </w:r>
    </w:p>
    <w:p>
      <w:pPr>
        <w:pStyle w:val="Bezodstpw"/>
        <w:numPr>
          <w:ilvl w:val="0"/>
          <w:numId w:val="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mycie okien 2 razy w roku: galeria, hall, pom. socjalne</w:t>
      </w:r>
    </w:p>
    <w:p>
      <w:pPr>
        <w:pStyle w:val="Bezodstpw"/>
        <w:numPr>
          <w:ilvl w:val="0"/>
          <w:numId w:val="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usuwanie nieczystości z ustawionych koszy na śmieci (hall, galeria, toalety, wc., </w:t>
        <w:br/>
        <w:t>pomieszczenia socjalne, peron)</w:t>
      </w:r>
    </w:p>
    <w:p>
      <w:pPr>
        <w:pStyle w:val="Bezodstpw"/>
        <w:numPr>
          <w:ilvl w:val="0"/>
          <w:numId w:val="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zyszczenie 1 raz w tygodniu: balustrady, poręcze, gabloty, wnęki, parapety okienne, korytarz piwniczny, omiatanie  pajęczyn</w:t>
      </w:r>
    </w:p>
    <w:p>
      <w:pPr>
        <w:pStyle w:val="Bezodstpw"/>
        <w:numPr>
          <w:ilvl w:val="0"/>
          <w:numId w:val="4"/>
        </w:numPr>
        <w:suppressAutoHyphens w:val="true"/>
        <w:spacing w:lineRule="auto" w:line="276"/>
        <w:jc w:val="both"/>
        <w:rPr>
          <w:rFonts w:eastAsia="Calibri"/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bieżące uzupełnianie środków higienicznych (papier toaletowy, ręczniki papierowe, mydło w płynie) tylko w toaletach publicznych w godzinach od 6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rFonts w:eastAsia="Calibri"/>
          <w:color w:val="000000"/>
          <w:sz w:val="24"/>
          <w:szCs w:val="24"/>
        </w:rPr>
        <w:t xml:space="preserve"> do 14</w:t>
      </w:r>
      <w:r>
        <w:rPr>
          <w:rFonts w:eastAsia="Calibri"/>
          <w:color w:val="000000"/>
          <w:sz w:val="24"/>
          <w:szCs w:val="24"/>
          <w:vertAlign w:val="superscript"/>
        </w:rPr>
        <w:t xml:space="preserve">00 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używanie na bieżąco odświeżaczy powietrza.</w:t>
      </w:r>
      <w:r>
        <w:rPr>
          <w:rFonts w:eastAsia="Calibri"/>
          <w:color w:val="000000"/>
          <w:sz w:val="24"/>
          <w:szCs w:val="24"/>
          <w:vertAlign w:val="superscript"/>
        </w:rPr>
        <w:t xml:space="preserve">  </w:t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 Wykonawca we własnym zakresie zaopatrywać się będzie we wszystkie urządzenia,  </w:t>
        <w:br/>
        <w:t xml:space="preserve">        materiały,  środki utrzymania czystości do właściwego stanu sanitarno-porządkowego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ab/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Sporządził: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Administr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Elżbieta Feltynowsk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04:00Z</dcterms:created>
  <dc:creator>...........</dc:creator>
  <dc:description/>
  <cp:keywords/>
  <dc:language>en-US</dc:language>
  <cp:lastModifiedBy>MABK Ostroda</cp:lastModifiedBy>
  <cp:lastPrinted>2020-12-11T07:17:00Z</cp:lastPrinted>
  <dcterms:modified xsi:type="dcterms:W3CDTF">2020-12-11T06:45:00Z</dcterms:modified>
  <cp:revision>4</cp:revision>
  <dc:subject/>
  <dc:title>Zał. nr 1</dc:title>
</cp:coreProperties>
</file>