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Załącznik  Nr 2  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 sprzątania i utrzymania należytego stanu sanitarno-porządkowego nieruchomości </w:t>
        <w:br/>
        <w:t>– powierzchnia wewnętrzna dotyczy: Dworzec PKP – poddas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erzchnia wewnętrz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Powierzchnia wewnętrzna dworca PKP – poddasze przyjęta do sprzątania wynos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łącznie 75,11 m2 (w.c. męski – 7,41 m2, w.c. damski i osób niepełnosprawnych </w:t>
        <w:br/>
        <w:t xml:space="preserve">   -8,59 m2, w.c.  personel – 5,33 m2, pom. gospodarcze – 3,17 m2, </w:t>
        <w:br/>
        <w:t xml:space="preserve">    pom. socjalne –   6,38 m2, korytarz – 44,23 m2)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Zakres i częstotliwość sprzątania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c męski    </w:t>
        <w:tab/>
        <w:tab/>
        <w:tab/>
        <w:t>-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c osób niepełnosprawnych - 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c damski </w:t>
        <w:tab/>
        <w:tab/>
        <w:tab/>
        <w:t>-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m. gospodarcze </w:t>
        <w:tab/>
        <w:tab/>
        <w:t>- 1 raz w miesiącu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. socjalne </w:t>
        <w:tab/>
        <w:tab/>
        <w:tab/>
        <w:t>- 3 razy w tygodniu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rytarz </w:t>
        <w:tab/>
        <w:tab/>
        <w:tab/>
        <w:t>- 3 razy w tygodniu odkurzanie, 1 raz w miesiącu m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Sporządzi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dministra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Elżbieta Feltynows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9:00Z</dcterms:created>
  <dc:creator>...........</dc:creator>
  <dc:description/>
  <cp:keywords/>
  <dc:language>en-US</dc:language>
  <cp:lastModifiedBy>MABK Ostroda</cp:lastModifiedBy>
  <cp:lastPrinted>2020-12-11T08:00:00Z</cp:lastPrinted>
  <dcterms:modified xsi:type="dcterms:W3CDTF">2020-12-11T07:02:00Z</dcterms:modified>
  <cp:revision>3</cp:revision>
  <dc:subject/>
  <dc:title>Zał. nr 1</dc:title>
</cp:coreProperties>
</file>