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</w:t>
      </w:r>
      <w:r>
        <w:rPr>
          <w:b/>
          <w:sz w:val="24"/>
          <w:szCs w:val="24"/>
        </w:rPr>
        <w:t xml:space="preserve">Załącznik  Nr 2  A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kres  sprzątania i utrzymania należytego stanu sanitarno-porządkowego nieruchomości </w:t>
        <w:br/>
        <w:t>– powierzchnia wewnętrzna dotyczy: Dworzec PKP – poddasz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owierzchnia wewnętrzna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</w:t>
      </w:r>
      <w:r>
        <w:rPr>
          <w:sz w:val="24"/>
          <w:szCs w:val="24"/>
        </w:rPr>
        <w:t>.Powierzchnia wewnętrzna dworca PKP – poddasze przyjęta do sprzątania wynosi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łącznie 75,11 m2 (w.c. męski – 7,41 m2, w.c. damski i osób niepełnosprawnych </w:t>
        <w:br/>
        <w:t xml:space="preserve">   -8,59 m2, w.c.  personel – 5,33 m2, pom. gospodarcze – 3,17 m2, </w:t>
        <w:br/>
        <w:t xml:space="preserve">    pom. socjalne –   6,38 m2, korytarz – 44,23 m2).</w:t>
      </w:r>
    </w:p>
    <w:p>
      <w:pPr>
        <w:pStyle w:val="Bezodstpw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odstpw"/>
        <w:jc w:val="both"/>
        <w:rPr>
          <w:sz w:val="24"/>
          <w:szCs w:val="24"/>
        </w:rPr>
      </w:pPr>
      <w:r>
        <w:rPr>
          <w:b/>
          <w:sz w:val="24"/>
          <w:szCs w:val="24"/>
        </w:rPr>
        <w:t>2</w:t>
      </w:r>
      <w:r>
        <w:rPr>
          <w:sz w:val="24"/>
          <w:szCs w:val="24"/>
        </w:rPr>
        <w:t>. Zakres i częstotliwość sprzątania:</w:t>
      </w:r>
    </w:p>
    <w:p>
      <w:pPr>
        <w:pStyle w:val="Bezodstpw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wc męski    </w:t>
        <w:tab/>
        <w:tab/>
        <w:tab/>
        <w:t>- 3 razy w tygodniu,</w:t>
      </w:r>
    </w:p>
    <w:p>
      <w:pPr>
        <w:pStyle w:val="Bezodstpw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wc osób niepełnosprawnych -  3 razy w tygodniu,</w:t>
      </w:r>
    </w:p>
    <w:p>
      <w:pPr>
        <w:pStyle w:val="Bezodstpw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wc damski </w:t>
        <w:tab/>
        <w:tab/>
        <w:tab/>
        <w:t>- 3 razy w tygodniu,</w:t>
      </w:r>
    </w:p>
    <w:p>
      <w:pPr>
        <w:pStyle w:val="Bezodstpw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pom. gospodarcze </w:t>
        <w:tab/>
        <w:tab/>
        <w:t>- 1 raz w miesiącu,</w:t>
      </w:r>
    </w:p>
    <w:p>
      <w:pPr>
        <w:pStyle w:val="Bezodstpw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m. socjalne </w:t>
        <w:tab/>
        <w:tab/>
        <w:tab/>
        <w:t>- 3 razy w tygodniu,</w:t>
      </w:r>
    </w:p>
    <w:p>
      <w:pPr>
        <w:pStyle w:val="Bezodstpw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korytarz </w:t>
        <w:tab/>
        <w:tab/>
        <w:tab/>
        <w:t>- 3 razy w tygodniu odkurzanie, 1 raz w miesiącu myci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>Sporządził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>Administrator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……………………………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Elżbieta Feltynowska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OpenSymbol" w:hAnsi="OpenSymbol" w:cs="OpenSymbol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9:09:00Z</dcterms:created>
  <dc:creator>...........</dc:creator>
  <dc:description/>
  <cp:keywords/>
  <dc:language>en-US</dc:language>
  <cp:lastModifiedBy>MABK Ostroda</cp:lastModifiedBy>
  <cp:lastPrinted>2020-12-11T08:00:00Z</cp:lastPrinted>
  <dcterms:modified xsi:type="dcterms:W3CDTF">2021-01-14T09:09:00Z</dcterms:modified>
  <cp:revision>2</cp:revision>
  <dc:subject/>
  <dc:title>Zał. nr 1</dc:title>
</cp:coreProperties>
</file>