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Załącznik nr 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w wykonywaniu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700"/>
        <w:gridCol w:w="2340"/>
        <w:gridCol w:w="2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 zawodowe (wykształceni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świadczenie                       niezbędne do wykonania 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powierzonych czynnoś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przez Wykonawcę wskazaną osob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, dnia ………………..                                                 ……………………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podpis osoby upoważnionej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0:00Z</dcterms:created>
  <dc:creator>Ania Malisz</dc:creator>
  <dc:description/>
  <cp:keywords/>
  <dc:language>en-US</dc:language>
  <cp:lastModifiedBy>MABK Ostroda</cp:lastModifiedBy>
  <cp:lastPrinted>2011-11-02T11:21:00Z</cp:lastPrinted>
  <dcterms:modified xsi:type="dcterms:W3CDTF">2021-01-14T09:44:00Z</dcterms:modified>
  <cp:revision>3</cp:revision>
  <dc:subject/>
  <dc:title>Załącznik nr 8 do SIWZ</dc:title>
</cp:coreProperties>
</file>