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łącznik nr 6                                              </w:t>
      </w:r>
    </w:p>
    <w:p>
      <w:pPr>
        <w:pStyle w:val="Heading1"/>
        <w:jc w:val="center"/>
        <w:rPr>
          <w:b w:val="false"/>
          <w:b w:val="false"/>
          <w:bCs/>
        </w:rPr>
      </w:pPr>
      <w:r>
        <w:rPr/>
        <w:t xml:space="preserve">UMOWA nr </w:t>
      </w:r>
      <w:r>
        <w:rPr>
          <w:b w:val="false"/>
          <w:bCs/>
        </w:rPr>
        <w:t>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.2021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ą Administracją Budynków Komunalnych Sp. z o.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Ostródzie</w:t>
      </w:r>
      <w:r>
        <w:rPr>
          <w:sz w:val="24"/>
          <w:szCs w:val="24"/>
        </w:rPr>
        <w:t xml:space="preserve"> przy  ul. Kolejowej 10, 14-100 Ostróda,  NIP 741-211-25-45, REGON 280582150, wpisaną do rejestru przedsiębiorców prowadzonego przez Sąd Rejonowy </w:t>
        <w:br/>
        <w:t xml:space="preserve">w Olsztynie, VIII Wydział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podarczy Krajowego Rejestru Sądowego pod nr KRS 0000376689, kapitał zakładowy   </w:t>
      </w:r>
    </w:p>
    <w:p>
      <w:pPr>
        <w:pStyle w:val="Normal"/>
        <w:jc w:val="both"/>
        <w:rPr/>
      </w:pPr>
      <w:r>
        <w:rPr>
          <w:sz w:val="24"/>
          <w:szCs w:val="24"/>
        </w:rPr>
        <w:t>w wysokości 1.492.900,00 zł. – zarządcą dworca (kolejowego) PKP, działającego na rzecz Gminy Miejskiej Ostróda – właściciela nieruchomości, którą reprezent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órą reprezent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,</w:t>
      </w:r>
      <w:r>
        <w:rPr>
          <w:sz w:val="24"/>
          <w:szCs w:val="24"/>
        </w:rPr>
        <w:t xml:space="preserve"> z drugiej strony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TextBody"/>
        <w:jc w:val="both"/>
        <w:rPr>
          <w:color w:val="00B050"/>
          <w:sz w:val="24"/>
        </w:rPr>
      </w:pPr>
      <w:r>
        <w:rPr>
          <w:color w:val="00B050"/>
          <w:sz w:val="24"/>
        </w:rPr>
        <w:tab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Strony oświadczają, że do niniejszej umowy nie stosuje się przepisów </w:t>
      </w:r>
      <w:r>
        <w:rPr>
          <w:rFonts w:eastAsia="Calibri"/>
          <w:sz w:val="22"/>
          <w:szCs w:val="22"/>
          <w:lang w:eastAsia="en-US"/>
        </w:rPr>
        <w:t>Ustawy z dnia 11.09.2019r. Prawo zamówień publicznych (Dz.U. z 24.10.2019r. poz. 2019), zgodnie z art. 2 ust. 1 pkt 1. ustawy.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</w:t>
      </w:r>
      <w:r>
        <w:rPr>
          <w:color w:val="000000"/>
          <w:sz w:val="24"/>
        </w:rPr>
        <w:t>. Na mocy niniejszej umowy</w:t>
      </w:r>
      <w:r>
        <w:rPr>
          <w:sz w:val="24"/>
        </w:rPr>
        <w:t xml:space="preserve"> Zamawiający powierza, a Wykonawca </w:t>
      </w:r>
      <w:r>
        <w:rPr>
          <w:sz w:val="24"/>
          <w:szCs w:val="24"/>
        </w:rPr>
        <w:t xml:space="preserve">przyjmuje </w:t>
        <w:br/>
        <w:t xml:space="preserve">do wykonania zgodnie z ofertą i załącznikami, które stanowią integralną część umowy: </w:t>
      </w:r>
    </w:p>
    <w:p>
      <w:pPr>
        <w:pStyle w:val="TextBody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świadczenie usług w zakresie sprzątania i utrzymania należytego stanu sanitarno-porządkowego dworca (kolejowego ) PKP przy ul. Słowackiego 13A w Ostródzie: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przątanie i utrzymanie należytego stanu sanitarno-porządkowego nieruchomości – powierzchnia zewnętrzna – zał. 1,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przątanie i utrzymanie należytego stanu sanitarno-porządkowego nieruchomości – powierzchnia wewnętrzna – zał. 2 i zał. 2A.</w:t>
      </w:r>
    </w:p>
    <w:p>
      <w:pPr>
        <w:pStyle w:val="TextBody"/>
        <w:ind w:left="72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Tereny do sprzątania – pomiary – zał. 3. 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Umowa obowiązuje od  01.02.2021r.  do 31.01.2022r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konawca oświadcza, że przedmiot zamówienia wykonywany będzie zgodnie  </w:t>
        <w:br/>
        <w:t>z zakresami zawartymi w załącznikach 1, 2 i 2A :</w:t>
      </w:r>
    </w:p>
    <w:p>
      <w:pPr>
        <w:pStyle w:val="TextBody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zał. nr 1 – zakres sprzątania i utrzymania należytego stanu sanitarno-porządkowego nieruchomości – powierzchnia zewnętrzna dworca PKP,</w:t>
      </w:r>
    </w:p>
    <w:p>
      <w:pPr>
        <w:pStyle w:val="TextBody"/>
        <w:numPr>
          <w:ilvl w:val="0"/>
          <w:numId w:val="8"/>
        </w:numPr>
        <w:jc w:val="both"/>
        <w:rPr>
          <w:bCs/>
          <w:sz w:val="24"/>
        </w:rPr>
      </w:pPr>
      <w:r>
        <w:rPr>
          <w:bCs/>
          <w:sz w:val="24"/>
        </w:rPr>
        <w:t>zał. nr 2 i 2A– zakres sprzątania i utrzymania należytego stanu sanitarno-porządkowego nieruchomości – powierzchnia wewnętrzna dworca PKP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awca ma obowiązek zgłoszenia w formie pisemnej i udokumentowania Zamawiającemu wszystkich przypadków braku możliwości wykonania obowiązków wynikających z umowy, powstałych nagle z przyczyn niezależnych od Wykonawcy.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color w:val="000000"/>
          <w:sz w:val="24"/>
        </w:rPr>
        <w:t>Wykonawca bezzwłocznie zawiadamia Zamawiającego o stwierdzonych faktach niewykonywania obowiązków przez jednostki zajmujące się wywozem nieczystości komunalnych.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color w:val="000000"/>
          <w:sz w:val="24"/>
        </w:rPr>
        <w:t xml:space="preserve">Wykonawca bezzwłocznie zawiadamia Zamawiającego o zagrożeniach pożarowych oraz o innych uszkodzeniach urządzeń: uszkodzone oprawki, włączniki, żarówki, awarie wod-kan. itp. 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4</w:t>
      </w:r>
    </w:p>
    <w:p>
      <w:pPr>
        <w:pStyle w:val="Bezodstpw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ma prawo przeprowadzać kontrole wykonania usług objętych niniejszą umową. W razie stwierdzenia jakichkolwiek uchybień Zamawiający informuje Wykonawcę (bezpośrednio, telefonicznie, faksem lub mailem) </w:t>
        <w:br/>
        <w:t>o nieprawidłowościach.</w:t>
      </w:r>
    </w:p>
    <w:p>
      <w:pPr>
        <w:pStyle w:val="Bezodstpw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amawiający sporządza z przeprowadzonej kontroli protokół pokontrolny, zawierający opis stwierdzonego stanu faktycznego (nieprawidłowości, braki lub inne zastrzeżenia) i przesyła go Wykonawcy, który w wyznaczonym terminie jest zobowiązany do usunięcia i zgłoszenia wykonania stwierdzonych usterek </w:t>
        <w:br/>
        <w:t xml:space="preserve">i nieprawidłowości. W razie braku ich wykonania zostaną naliczone kary umowne na zasadach określonych w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5.</w:t>
      </w:r>
    </w:p>
    <w:p>
      <w:pPr>
        <w:pStyle w:val="Bezodstpw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prawdzanie przez Zamawiającego stanu, utrzymania czystości i należytego stanu sanitarno-porządkowego określonych umową odbywać się będzie w sposób wyrywkowy ( przy  udziale lub bez udziału Wykonawcy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5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Całkowite wynagrodzenie Wykonawcy za wykonanie przedmiotu zamówienia </w:t>
        <w:br/>
        <w:t xml:space="preserve">w okresie obowiązywania umowy – nie może przekroczyć limitu kwoty : </w:t>
      </w:r>
      <w:r>
        <w:rPr>
          <w:b/>
          <w:sz w:val="24"/>
        </w:rPr>
        <w:t xml:space="preserve">…………………….. </w:t>
      </w:r>
      <w:r>
        <w:rPr>
          <w:sz w:val="24"/>
        </w:rPr>
        <w:t>(słownie : …………………………. zł. brutto)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ykonawcy nie przysługuje wobec Zamawiającego roszczenie odszkodowawcze </w:t>
        <w:br/>
        <w:t>z tytułu niewykorzystania pełnej wartości brutto umowy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Strony zgodnie ustalają, że wynagrodzenie miesięczne za usługi objęte przedmiotem umowy obliczane będzie w następujący sposób: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sprzątanie i utrzymanie należytego stanu sanitarno-porządkowego nieruchomości – powierzchnia zewnętrzna – ……….. zł/m2 brutto miesięcznie, w tym 8 % </w:t>
      </w:r>
      <w:r>
        <w:rPr>
          <w:b/>
          <w:color w:val="000000"/>
          <w:sz w:val="24"/>
        </w:rPr>
        <w:t>podatku od towarów i usług VAT</w:t>
      </w:r>
      <w:r>
        <w:rPr>
          <w:sz w:val="24"/>
        </w:rPr>
        <w:t xml:space="preserve"> </w:t>
      </w:r>
      <w:r>
        <w:rPr>
          <w:b/>
          <w:sz w:val="24"/>
        </w:rPr>
        <w:t>(słownie:  ………………………………………………),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sprzątanie i utrzymanie należytego stanu sanitarno-porządkowego nieruchomości – powierzchnia wewnętrzna – ……… zł/m2 brutto miesięcznie, w tym  23 %VAT (słownie: …………….. ………………).</w:t>
      </w:r>
    </w:p>
    <w:p>
      <w:pPr>
        <w:pStyle w:val="TextBody"/>
        <w:ind w:left="709" w:hanging="0"/>
        <w:jc w:val="both"/>
        <w:rPr>
          <w:color w:val="000000"/>
          <w:sz w:val="24"/>
        </w:rPr>
      </w:pPr>
      <w:r>
        <w:rPr>
          <w:sz w:val="24"/>
        </w:rPr>
        <w:t>W przypadku zmiany w ilości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przątanej powierzchni, wynagrodzenie Wykonawcy będzie odpowiednio różnicowane, </w:t>
      </w:r>
      <w:r>
        <w:rPr>
          <w:color w:val="000000"/>
          <w:sz w:val="24"/>
        </w:rPr>
        <w:t>jego całkowita wielkość nie może jednak przekroczyć limitu określonego w ust.1.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Strony ustalają, że cena ofertowa nie może podlegać waloryzacji w trakcie realizacji zamówienia. 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otrzyma miesięczne wynagrodzenie w wysokości równej wartości faktycznie zrealizowanego przedmiotu zamówienia w oparciu o protokół odbioru, </w:t>
        <w:br/>
        <w:t>z zastrzeżeniem ust.6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sz w:val="24"/>
        </w:rPr>
        <w:t xml:space="preserve">Strony ustalają, że Zamawiający w przypadku stwierdzenia odstępstw od standardów lub niedotrzymania terminów zawartych w zakresach sprzątania oraz prac, objętych przedmiotem zamówienia lub braku ich wykonania, dokona potrącenia </w:t>
        <w:br/>
        <w:t>z wynagrodzenia Wykonawcy z przedstawionych do zapłaty faktur , w wysokości: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sz w:val="24"/>
        </w:rPr>
        <w:t xml:space="preserve">za 1-krotne niewykonanie obowiązków, co zostanie potwierdzone protokołem </w:t>
        <w:br/>
        <w:t xml:space="preserve">na zasadach określonych w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4.ust.2 niniejszej umowy, potrąca się 10% wartości miesięcznego wynagrodzenia brutto,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sz w:val="24"/>
        </w:rPr>
        <w:t>w przypadku ponownego niewykonania tych samych obowiązków, w tym samym miesiącu, co zostanie potwierdzone wpisem w protokole odbioru,  potrąca się 50% wartości miesięcznego wynagrodzenia brutto,</w:t>
      </w:r>
    </w:p>
    <w:p>
      <w:pPr>
        <w:pStyle w:val="TextBody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za każdy kolejny wpis  Zamawiający naliczy kary umowne w wysokości 25% wynagrodzenia przysługującego Wykonawcy za dany miesiąc za każdy wpis </w:t>
        <w:br/>
        <w:t>w protokole odbioru.</w:t>
      </w:r>
    </w:p>
    <w:p>
      <w:pPr>
        <w:pStyle w:val="Bezodstpw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ynagrodzenie  za wykonane prace płatne będzie w okresach miesięcznych, </w:t>
        <w:br/>
        <w:t>w terminie do 30 dni od daty otrzymania faktury wraz z załączonym  protokołem odbioru wykonanych prac, potwierdzonym przez Strony</w:t>
      </w:r>
      <w:r>
        <w:rPr/>
        <w:t>.</w:t>
      </w:r>
    </w:p>
    <w:p>
      <w:pPr>
        <w:pStyle w:val="Bezodstpw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 zwłokę w płatnościach określonych w ust. 8, Wykonawca może naliczyć odsetki ustawowe za opóźnienie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sz w:val="24"/>
        </w:rPr>
        <w:t xml:space="preserve">Zapłata kar umowny nie wyłącza możliwości dochodzenia przez Zamawiającego </w:t>
        <w:br/>
        <w:t>od Wykonawcy dalszego</w:t>
      </w:r>
      <w:r>
        <w:rPr>
          <w:color w:val="000000"/>
          <w:sz w:val="24"/>
        </w:rPr>
        <w:t xml:space="preserve"> odszkodowania na zasadach ogólnych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6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Wykonawcy  ciąży  pełna odpowiedzialność za skutki zawieranych przez niego umów z osobami trzecimi, jak również odpowiedzialność za ewentualne zdarzenia </w:t>
        <w:br/>
        <w:t xml:space="preserve">z tytułu wadliwego </w:t>
      </w:r>
      <w:r>
        <w:rPr>
          <w:color w:val="000000"/>
          <w:sz w:val="24"/>
        </w:rPr>
        <w:t xml:space="preserve">lub nieprawidłowego </w:t>
      </w:r>
      <w:r>
        <w:rPr>
          <w:sz w:val="24"/>
        </w:rPr>
        <w:t xml:space="preserve">wykonania zamówienia w zakresie jak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wca ponosi pełną odpowiedzialność prawną i finansową z tytułu poniesienia szkody  czy </w:t>
      </w:r>
      <w:r>
        <w:rPr>
          <w:color w:val="000000"/>
          <w:sz w:val="24"/>
        </w:rPr>
        <w:t>uszczerbku na zdrowiu</w:t>
      </w:r>
      <w:r>
        <w:rPr>
          <w:sz w:val="24"/>
        </w:rPr>
        <w:t xml:space="preserve"> osób, które uległy wypadkowi z przyczyn niewłaściwego wywiązania się Wykonawcy  z obowiązków wynikających z umowy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niewłaściwego wywiązania się </w:t>
      </w:r>
      <w:r>
        <w:rPr>
          <w:color w:val="000000"/>
          <w:sz w:val="24"/>
        </w:rPr>
        <w:t>przez Wykonawcę</w:t>
      </w:r>
      <w:r>
        <w:rPr>
          <w:sz w:val="24"/>
        </w:rPr>
        <w:t xml:space="preserve"> z obowiązków wynikających z umowy, stwierdzonych przez Zamawiającego na podstawie protokołu lub  </w:t>
      </w:r>
      <w:r>
        <w:rPr>
          <w:color w:val="000000"/>
          <w:sz w:val="24"/>
        </w:rPr>
        <w:t>stwierdzonych przez</w:t>
      </w:r>
      <w:r>
        <w:rPr>
          <w:sz w:val="24"/>
        </w:rPr>
        <w:t xml:space="preserve"> inne jednostki powołane do kontroli, Wykonawca ponosi </w:t>
      </w:r>
      <w:r>
        <w:rPr>
          <w:color w:val="000000"/>
          <w:sz w:val="24"/>
        </w:rPr>
        <w:t xml:space="preserve">odpowiedzialność </w:t>
      </w:r>
      <w:r>
        <w:rPr>
          <w:sz w:val="24"/>
        </w:rPr>
        <w:t xml:space="preserve">prawną i finansową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wca oświadcza, że prowadzona przez niego działalność objęta niniejszą umową jest ubezpieczona z tytułu odpowiedzialności cywilnej wobec osób trzecich </w:t>
        <w:br/>
        <w:t xml:space="preserve">za szkody na osobie i w mieniu a także nieszczęśliwych wypadków i zdarzeń losowych będących wynikiem nie wykonania lub nienależytego wykonania postanowień wynikających z niniejszej umowy z minimalną sumą ubezpieczenia 100.000,00 zł. (słownie: sto tysięcy zł.), a w przypadku </w:t>
      </w:r>
      <w:r>
        <w:rPr>
          <w:color w:val="000000"/>
          <w:sz w:val="24"/>
        </w:rPr>
        <w:t>zawarcia nowej polisy ubezpieczenia, Wykonawca dostarczy kopię dokumentu polisy Zamawiającemu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wykonywać swoje obowiązki wg załączonego zakresu sprzątania niezależnie od dni świątecznych i wolnych od pracy, oraz usuwanie zagrożeń w razie potrzeb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zrealizowanie przez Wykonawcę obowiązków wynikających z umowy uprawnia Zamawiającego do odstąpienia od umowy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odstąpienie od umowy z przyczyn leżących po stronie Wykonawcy, bądź rozwiązania umowy z jego winy, Wykonawca zapłaci Zamawiającemu 10% wynagrodzenia umownego brutto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W przypadku złożenia przez Zamawiającego oświadczenia o odstąpieniu od umowy, odstąpienie odniesie skutek na przyszłość, zaś strony dokonają rozliczenia dotychczas wykonanych prac przez Wykonawcę, o ile nie zostały rozliczone do czasu złożenia oświadczenia o odstąpieniu.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7</w:t>
      </w:r>
    </w:p>
    <w:p>
      <w:pPr>
        <w:pStyle w:val="Normal"/>
        <w:jc w:val="both"/>
        <w:rPr/>
      </w:pPr>
      <w:r>
        <w:rPr>
          <w:sz w:val="24"/>
        </w:rPr>
        <w:t xml:space="preserve">Wykonawca przedmiot zamówienia będzie realizował bez udziału </w:t>
      </w:r>
      <w:r>
        <w:rPr>
          <w:color w:val="000000"/>
          <w:sz w:val="24"/>
        </w:rPr>
        <w:t>podwykonawców.</w:t>
      </w:r>
      <w:r>
        <w:rPr>
          <w:sz w:val="24"/>
        </w:rPr>
        <w:t xml:space="preserve">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8</w:t>
      </w:r>
    </w:p>
    <w:p>
      <w:pPr>
        <w:pStyle w:val="Bezodstpw"/>
        <w:numPr>
          <w:ilvl w:val="0"/>
          <w:numId w:val="9"/>
        </w:numPr>
        <w:jc w:val="both"/>
        <w:rPr>
          <w:color w:val="000000"/>
          <w:sz w:val="24"/>
        </w:rPr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 o powyższych okolicznościach. W takim wypadku Wykonawca może żądać jedynie wynagrodzenia należnego mu z tytułu wykonania części umowy </w:t>
        <w:br/>
      </w:r>
      <w:r>
        <w:rPr>
          <w:color w:val="000000"/>
          <w:sz w:val="24"/>
        </w:rPr>
        <w:t>do czasu złożenia oświadczenia o odstąpieniu.</w:t>
      </w:r>
    </w:p>
    <w:p>
      <w:pPr>
        <w:pStyle w:val="Bezodstpw"/>
        <w:numPr>
          <w:ilvl w:val="0"/>
          <w:numId w:val="9"/>
        </w:numPr>
        <w:jc w:val="both"/>
        <w:rPr>
          <w:sz w:val="24"/>
        </w:rPr>
      </w:pPr>
      <w:r>
        <w:rPr>
          <w:sz w:val="24"/>
          <w:szCs w:val="24"/>
        </w:rPr>
        <w:t xml:space="preserve">W przypadku nie wywiązania się Wykonawcy z warunków określonych umową, Zamawiający może wypowiedzieć umowę </w:t>
      </w:r>
      <w:r>
        <w:rPr>
          <w:color w:val="000000"/>
          <w:sz w:val="24"/>
          <w:szCs w:val="24"/>
        </w:rPr>
        <w:t>z zachowanie 30-dniowego terminu wypowiedzenia,</w:t>
      </w:r>
      <w:r>
        <w:rPr>
          <w:sz w:val="24"/>
          <w:szCs w:val="24"/>
        </w:rPr>
        <w:t xml:space="preserve"> licząc od dnia pisemnego powiadomienia o rozwiązaniu umowy.</w:t>
      </w:r>
    </w:p>
    <w:p>
      <w:pPr>
        <w:pStyle w:val="Bezodstpw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powiedzenie umowy  jak w ust. 2 może nastąpić w szczególności w przypadku naruszenia przepisów</w:t>
      </w:r>
      <w:r>
        <w:rPr/>
        <w:t xml:space="preserve"> </w:t>
      </w:r>
      <w:r>
        <w:rPr>
          <w:color w:val="000000"/>
          <w:sz w:val="24"/>
        </w:rPr>
        <w:t xml:space="preserve">Ustawy z dnia 13 września 1996 r. o utrzymaniu czystości </w:t>
        <w:br/>
        <w:t>i porządku w gminach (t.j. Dz. U. z 2018 r. poz. 1454 z późn. zm.),</w:t>
      </w:r>
      <w:r>
        <w:rPr>
          <w:sz w:val="24"/>
        </w:rPr>
        <w:t xml:space="preserve"> regulaminu  utrzymania czystości i porządku na terenie Gminy  Miejskiej Ostróda, zgodnie </w:t>
        <w:br/>
        <w:t xml:space="preserve">z Uchwałą Nr XXIII/126/2019 Rady Miejskiej w Ostródzie z dnia 30. grudnia 2019r. oraz zakresem sprzątania i utrzymania należytego stanu sanitarno-porządkowego nieruchomości Załącznik Nr 3 do umowy. </w:t>
      </w:r>
    </w:p>
    <w:p>
      <w:pPr>
        <w:pStyle w:val="Bezodstpw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twierdzenie niewłaściwego wykonywania przez Wykonawcę powierzonych </w:t>
        <w:br/>
        <w:t>mu obowiązków, potwierdzone pisemnie przez Zamawiającego po upływie danego miesiąca objętego umową, może stanowić podstawę do wypowiedzenia umowy,</w:t>
        <w:br/>
        <w:t xml:space="preserve"> jak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>8 ust. 3 .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9`</w:t>
      </w:r>
    </w:p>
    <w:p>
      <w:pPr>
        <w:pStyle w:val="Bezodstpw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dzór nad prawidłowością realizacji zamówienia z upoważnienia Zamawiającego sprawować będzie – administrator dworca PKP – Elżbieta Feltynowska. </w:t>
      </w:r>
    </w:p>
    <w:p>
      <w:pPr>
        <w:pStyle w:val="Bezodstpw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sobą odpowiedzialną z ramienia Wykonawcy za prawidłową realizację prac objętych umową jest  …………………………………………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0</w:t>
      </w:r>
    </w:p>
    <w:p>
      <w:pPr>
        <w:pStyle w:val="Bezodstpw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miany niniejszej umowy mogą następować tylko i wyłącznie, gdy konieczność ich wprowadzenia wynika z okoliczności, których nie można było przewidzieć w chwili zawarcia umowy, np. zmiana formy własności nieruchomości, zmiana formy organizacyjno-prawnej zarządcy, zmiana powierzchni sprzątanych nieruchomości, zmiana osób prowadzących nadzór ze strony Zamawiającego i Wykonawcy.</w:t>
      </w:r>
    </w:p>
    <w:p>
      <w:pPr>
        <w:pStyle w:val="Bezodstpw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zelkie zmiany i uzupełnienia treści umowy wymagają formy pisemnej pod rygorem nieważności.</w:t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 spraw nieuregulowanych niniejszą umową mają zastosowanie przepisy określone Kodeksem Cywilnym </w:t>
      </w:r>
      <w:r>
        <w:rPr>
          <w:color w:val="000000"/>
          <w:sz w:val="24"/>
        </w:rPr>
        <w:t>oraz pozostałe przepisy prawa powszechnie obowiązu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2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łe na tle stosowania umowy będzie rozpatrywał Sąd właściwy </w:t>
        <w:br/>
        <w:t>dla Zamawiając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3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Umowa sporządzona została w dwóch  jednobrzmiących egzemplarzach, po jednym egzemplarzu dla każdej ze Stron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                                                                            Zamawiający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                                                             ………………………</w:t>
      </w:r>
      <w:r>
        <w:rPr>
          <w:bCs/>
          <w:sz w:val="26"/>
          <w:szCs w:val="26"/>
        </w:rPr>
        <w:t>.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5:00Z</dcterms:created>
  <dc:creator>...........</dc:creator>
  <dc:description/>
  <cp:keywords/>
  <dc:language>en-US</dc:language>
  <cp:lastModifiedBy>MABK Ostroda</cp:lastModifiedBy>
  <cp:lastPrinted>2018-12-13T13:49:00Z</cp:lastPrinted>
  <dcterms:modified xsi:type="dcterms:W3CDTF">2021-01-14T09:36:00Z</dcterms:modified>
  <cp:revision>4</cp:revision>
  <dc:subject/>
  <dc:title>UMOWA..................</dc:title>
</cp:coreProperties>
</file>