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ABLICA OGŁOSZEŃ – Strona internetowa MABK sp. z o.o. w Ostródz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sz znak :                                                                                       Dat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BK-ZP/1/ZO/2021                                                                        19.01.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P Y T A N I E    O F E R T O W 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praszam Państwa do złożenia oferty celem udzielenia zamówienia </w:t>
        <w:br/>
        <w:t xml:space="preserve">na świadczenie usług o których mowa w pkt 1, z wyłączeniem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zepisów Ustawy z dnia 11.09.2019r. Prawo zamówień publicznych (Dz.U. z 24.10.2019r. poz. 2019), </w:t>
        <w:br/>
        <w:t>zgodnie z art. 2 ust. 1 pkt 1. usta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czenie usług w zakresie sprzątania i utrzymania należytego stanu sanitarno-</w:t>
        <w:br/>
        <w:t>-porządkowego dworca kolejowego PKP przy ul. Słowackiego 13A w Ostró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  <w:tab/>
        <w:t xml:space="preserve">sprzątanie i utrzymanie należytego stanu sanitarno-porządkowego   </w:t>
        <w:br/>
        <w:t xml:space="preserve">            nieruchomości –  powierzchnia zewnętrzna – zał. nr 1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  <w:tab/>
        <w:t xml:space="preserve">sprzątanie i utrzymanie należytego stanu sanitarno-porządkowego </w:t>
        <w:br/>
        <w:t xml:space="preserve">           nieruchomości –    powierzchnia wewnętrzna – zał. nr 2 i zał.nr  2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rzeczowy objęty zamówieniem jest zgodny z opisem przedmiotu zamówienia, stanowiącym </w:t>
      </w:r>
      <w:r>
        <w:rPr>
          <w:rFonts w:cs="Arial" w:ascii="Arial" w:hAnsi="Arial"/>
          <w:b/>
          <w:sz w:val="22"/>
          <w:szCs w:val="22"/>
        </w:rPr>
        <w:t xml:space="preserve">Zał. nr 1,2,2A, 3 </w:t>
      </w:r>
      <w:r>
        <w:rPr>
          <w:rFonts w:cs="Arial" w:ascii="Arial" w:hAnsi="Arial"/>
          <w:sz w:val="22"/>
          <w:szCs w:val="22"/>
        </w:rPr>
        <w:t xml:space="preserve"> do niniejszego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</w:t>
      </w:r>
      <w:r>
        <w:rPr>
          <w:rFonts w:cs="Arial" w:ascii="Arial" w:hAnsi="Arial"/>
          <w:b/>
          <w:sz w:val="22"/>
          <w:szCs w:val="22"/>
        </w:rPr>
        <w:t>01.02.2021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1.01.2022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</w:t>
      </w:r>
      <w:r>
        <w:rPr>
          <w:rFonts w:cs="Arial" w:ascii="Arial" w:hAnsi="Arial"/>
          <w:b/>
          <w:sz w:val="22"/>
          <w:szCs w:val="22"/>
        </w:rPr>
        <w:t xml:space="preserve">bieżące </w:t>
      </w:r>
      <w:r>
        <w:rPr>
          <w:rFonts w:cs="Arial" w:ascii="Arial" w:hAnsi="Arial"/>
          <w:sz w:val="22"/>
          <w:szCs w:val="22"/>
        </w:rPr>
        <w:t xml:space="preserve">uzupełnianie środków higienicznych (papier toaletowy, mydło w płynie, ręczniki papierowe, odświeżacze - wszystkie środki zapewni </w:t>
        <w:br/>
        <w:t xml:space="preserve">we własnym zakresie) </w:t>
      </w:r>
      <w:r>
        <w:rPr>
          <w:rFonts w:cs="Arial" w:ascii="Arial" w:hAnsi="Arial"/>
          <w:b/>
          <w:sz w:val="22"/>
          <w:szCs w:val="22"/>
        </w:rPr>
        <w:t>w toaletach publicznych wraz z bieżącym utrzymaniem porządku i czystości</w:t>
      </w:r>
      <w:r>
        <w:rPr>
          <w:rFonts w:cs="Arial" w:ascii="Arial" w:hAnsi="Arial"/>
          <w:sz w:val="22"/>
          <w:szCs w:val="22"/>
        </w:rPr>
        <w:t xml:space="preserve"> oraz wykonywanie czynności zgodnie  z zakresem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jmuje warunki umowy zawarte w projekcie umowy – </w:t>
      </w:r>
      <w:r>
        <w:rPr>
          <w:rFonts w:cs="Arial" w:ascii="Arial" w:hAnsi="Arial"/>
          <w:b/>
          <w:sz w:val="22"/>
          <w:szCs w:val="22"/>
        </w:rPr>
        <w:t>Zał. nr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wykazać, iż  posiada zdolność do realizacji przedmiotu zamówienia na podstawie następujących dokumen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formularz ofertowy – </w:t>
      </w:r>
      <w:r>
        <w:rPr>
          <w:rFonts w:cs="Arial" w:ascii="Arial" w:hAnsi="Arial"/>
          <w:b/>
          <w:sz w:val="22"/>
          <w:szCs w:val="22"/>
        </w:rPr>
        <w:t xml:space="preserve">Zał. nr 4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 o działalności gospodarczej, jeżeli odrębne przepisy wymagają wpisu do rejestru lub ewidencji, wystawionego nie wcześniej niż 6 miesięcy przed upływem terminu składani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. Zamawiający wymaga, aby pracownik wykonujący czynności w zakresie realizacji Zamówienia polegającej na bezpośrednim fizycznym świadczeniu usług, posiadał minimum dwuletnie doświadczenie w wykonywaniu w/w usług w obiektach użyteczności publicznej</w:t>
        <w:br/>
        <w:t xml:space="preserve">oraz był zatrudniony u Wykonawcy na umowę o pracę w pełnym wymiarze czasu pracy przez ostatnie dwa lata. Wykonawca przedłoży potwierdzone za zgodność z oryginałem kopie umów pracowników - </w:t>
      </w:r>
      <w:r>
        <w:rPr>
          <w:rFonts w:cs="Arial" w:ascii="Arial" w:hAnsi="Arial"/>
          <w:b/>
          <w:sz w:val="22"/>
          <w:szCs w:val="22"/>
        </w:rPr>
        <w:t>Zał. nr 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usi wykazać, że w okresie ostatnich 3 lat wykonywał usługi w zakresie sprzątania  i utrzymania należytego stanu sanitarno-porządkowego w min. trzech obiektach użyteczności publicznej (sprzątanie powierzchni wewnętrznych  z powierzchnią zewnętrzną), trwających minimum 12 miesięcy, każda o wartości minimum 60.000 zł brutto, wraz z załączeniem dowodów, określających czy te usługi zostały wykonane należycie oraz wskazaniem dokładnego okresu wykonania usługi i kwoty umowy. Referencje powinny zostać wystawione po wykonanej usłudze. Wykonawca </w:t>
        <w:br/>
        <w:t xml:space="preserve">na potwierdzenie spełnienia warunków ma załączyć do oferty wykaz wykonanych usług </w:t>
        <w:br/>
        <w:t xml:space="preserve">z dowodami, określającymi czy usługi wykonano należyc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trzeby niniejszego zamówienia Zamawiający będzie kierował się następującymi kryteriami oceny ofe</w:t>
      </w:r>
      <w:r>
        <w:rPr/>
        <w:t>rt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31"/>
        <w:gridCol w:w="850"/>
        <w:gridCol w:w="4243"/>
      </w:tblGrid>
      <w:tr>
        <w:trPr>
          <w:trHeight w:val="5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g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ór obliczania punktów kryteri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w sprzątaniu obiektów </w:t>
              <w:br/>
              <w:t>użyteczności publicznej, każda o wartości min. 60.000 zł brutto</w:t>
              <w:br/>
              <w:t xml:space="preserve"> (liczba sprzątanych obiektów w okresie ostatnich 3 l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lość punktów= </w:t>
              <w:br/>
              <w:t>Dwn/Dwmax x 100 pkt x waga kryteriu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n</w:t>
            </w:r>
            <w:r>
              <w:rPr>
                <w:rFonts w:cs="Arial" w:ascii="Arial" w:hAnsi="Arial"/>
                <w:sz w:val="20"/>
                <w:szCs w:val="20"/>
              </w:rPr>
              <w:t>- doświadczenie zaproponowane przez Wykonawcę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ma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świadczenie najwyższe spośród złożonych ofer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lość punktów = </w:t>
              <w:br/>
              <w:t>Cmin/Cwn x 100 pkt x waga kryterium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i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ena minimalna spośród zaproponowanych ofert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wn</w:t>
            </w:r>
            <w:r>
              <w:rPr>
                <w:rFonts w:cs="Arial" w:ascii="Arial" w:hAnsi="Arial"/>
                <w:sz w:val="20"/>
                <w:szCs w:val="20"/>
              </w:rPr>
              <w:t>- cena zaproponowana przez wykonawcę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proszę złożyć do dnia  </w:t>
      </w:r>
      <w:r>
        <w:rPr>
          <w:rFonts w:cs="Arial" w:ascii="Arial" w:hAnsi="Arial"/>
          <w:b/>
          <w:sz w:val="22"/>
          <w:szCs w:val="22"/>
        </w:rPr>
        <w:t xml:space="preserve">26.01.2021r. </w:t>
      </w:r>
      <w:r>
        <w:rPr>
          <w:rFonts w:cs="Arial" w:ascii="Arial" w:hAnsi="Arial"/>
          <w:sz w:val="22"/>
          <w:szCs w:val="22"/>
        </w:rPr>
        <w:t xml:space="preserve">do godz.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na adres: Miejska Administracja Budynków Komunalnych spółka z ograniczoną odpowiedzialnością             w Ostródzie, 14-100 Ostróda, ul. Kolejowa 10, pok. 14 (sekretariat) z oznaczeniem </w:t>
      </w:r>
      <w:r>
        <w:rPr>
          <w:rFonts w:cs="Arial" w:ascii="Arial" w:hAnsi="Arial"/>
          <w:b/>
          <w:sz w:val="22"/>
          <w:szCs w:val="22"/>
        </w:rPr>
        <w:t>„Oferta na usługi sprzątania dworca PKP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 – Ewa Drozdowska – dział zamówień publicznych, tel. 89 642-87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   w jaki nastąpiło przekazanie zapytania ofertowego Wykonawco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amknięcia niniejszego zapytania ofertowego bez dokonania wyboru którejkolwiek ze złożon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oferty przed podpisaniem umowy należy przedłożyć Zamawiającemu opłaconą polisę od odpowiedzialności cywilnej w zakresie prowadzonej działalności związanej z przedmiotem zamówienia na kwotę minimum </w:t>
      </w:r>
      <w:r>
        <w:rPr>
          <w:rFonts w:cs="Arial" w:ascii="Arial" w:hAnsi="Arial"/>
          <w:b/>
          <w:sz w:val="22"/>
          <w:szCs w:val="22"/>
        </w:rPr>
        <w:t>100.000,00 PL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i do niniejszego zapytania ofertowego stanowi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– Zał. Nr 1,  Nr 2, Nr 2A, Nr 3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ormularz ofertowy – Zał. Nr 4,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 – Zał. Nr 5,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– Zał. Nr 6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1:00Z</dcterms:created>
  <dc:creator>aandrzejewska</dc:creator>
  <dc:description/>
  <cp:keywords/>
  <dc:language>en-US</dc:language>
  <cp:lastModifiedBy>MABK Ostroda</cp:lastModifiedBy>
  <cp:lastPrinted>2021-01-14T09:41:00Z</cp:lastPrinted>
  <dcterms:modified xsi:type="dcterms:W3CDTF">2021-01-19T08:15:00Z</dcterms:modified>
  <cp:revision>6</cp:revision>
  <dc:subject/>
  <dc:title>ENERGA – OBRÓT  S</dc:title>
</cp:coreProperties>
</file>