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BK-ZP/3/ZO/2021</w:t>
      </w: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Załącznik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P ……………………………..…………..  REGON ……………..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. kontaktowy 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Oferujemy poniższe stawki cenowe na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ar-SA"/>
        </w:rPr>
        <w:t xml:space="preserve">„Wykonanie grobowców murowanych z prefabrykatów żelbetowych oraz komór urnowych żelbetowych dla Miejskiej Administracji Budynków Komunalnych Sp. z o.o w Ostródzie” wg poniższych stawek cenowych </w:t>
        <w:br/>
      </w: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u w:val="single"/>
          <w:lang w:eastAsia="ar-SA"/>
        </w:rPr>
        <w:t>(proponowana cena dotyczy 1 sztuki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u w:val="single"/>
          <w:lang w:eastAsia="ar-SA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56"/>
        <w:gridCol w:w="819"/>
        <w:gridCol w:w="1266"/>
        <w:gridCol w:w="913"/>
        <w:gridCol w:w="1226"/>
        <w:gridCol w:w="3543"/>
      </w:tblGrid>
      <w:tr>
        <w:trPr>
          <w:trHeight w:val="5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L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Specyfikacj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Il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net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Stawka V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Cena bru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Kwota słownie</w:t>
            </w:r>
          </w:p>
        </w:tc>
      </w:tr>
      <w:tr>
        <w:trPr>
          <w:trHeight w:val="13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Wykonanie grobowca jednoosoboweg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 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1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Wykonanie grobowca dwuosoboweg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 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11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</w:rPr>
              <w:t>Wykonanie grobowca trzyosoboweg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 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11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Wykonanie grobowca czteroosoboweg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 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11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Wykonanie komory urnowej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 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trHeight w:val="839" w:hRule="atLeast"/>
        </w:trPr>
        <w:tc>
          <w:tcPr>
            <w:tcW w:w="6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  <w:t>RAZ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A"/>
              </w:rPr>
            </w:pPr>
            <w:r>
              <w:rPr>
                <w:rFonts w:cs="Times New Roman" w:ascii="Times New Roman" w:hAnsi="Times New Roman"/>
                <w:b/>
                <w:bCs/>
                <w:color w:val="00000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datkowo oświadczamy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liśmy się z treścią niniejszego zapytania ofertowego i  w pełni akceptujemy jego treść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emy wykonanie przedmiotu zamówienia zgodnie z warunkami, zapisanymi  </w:t>
        <w:br/>
        <w:t xml:space="preserve">w niniejszym zapytaniu ofertowym oraz wszelkimi obowiązującymi przepisami prawa  </w:t>
        <w:br/>
        <w:t xml:space="preserve">w przedmiotowym zakresi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eśmy związani z niniejszą ofertą przez czas, wskazany w niniejszym zapytaniu ofertowym tj. 30 dni od daty składania ofert, a w przypadku wybrania naszej oferty </w:t>
        <w:br/>
        <w:t>do terminu zawarcia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dzielimy 36-miesiecznej gwarancji na wykonany przedmiot zamówienia, licząc od daty podpisania przez obie Strony bezusterkowego protokołu odbioru prac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brania naszej oferty, deklarujemy podpisanie umowy zgodnie </w:t>
        <w:br/>
        <w:t xml:space="preserve">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maganiami, przedstawionymi w niniejszym zapytaniu ofertowym </w:t>
        <w:br/>
        <w:t>(wraz z załącznikami)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                                                         ….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lang w:eastAsia="pl-PL"/>
        </w:rPr>
        <w:t>miejscowość i data                                                                                    podpi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2:00Z</dcterms:created>
  <dc:creator>MABK Ostroda</dc:creator>
  <dc:description/>
  <dc:language>en-US</dc:language>
  <cp:lastModifiedBy>PC</cp:lastModifiedBy>
  <dcterms:modified xsi:type="dcterms:W3CDTF">2021-04-26T08:52:00Z</dcterms:modified>
  <cp:revision>2</cp:revision>
  <dc:subject/>
  <dc:title/>
</cp:coreProperties>
</file>