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MABK-ZP/4/ZO/2021</w:t>
      </w:r>
      <w:r>
        <w:rPr>
          <w:rFonts w:eastAsia="Andale Sans UI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..…………..  REGON ……………..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cs="Times New Roman" w:ascii="Times New Roman" w:hAnsi="Times New Roman"/>
        </w:rPr>
        <w:t xml:space="preserve">Oferujemy poniższe stawki cenowe za </w:t>
      </w:r>
      <w:bookmarkStart w:id="0" w:name="_Hlk71274076"/>
      <w:r>
        <w:rPr>
          <w:rFonts w:eastAsia="Times New Roman" w:cs="Times New Roman" w:ascii="Times New Roman" w:hAnsi="Times New Roman"/>
          <w:lang w:eastAsia="ar-SA"/>
        </w:rPr>
        <w:t xml:space="preserve">„Czyszczenie przewodów kominowych </w:t>
        <w:br/>
        <w:t xml:space="preserve">(wentylacyjnych, spalinowych, dymowych) w budynkach, zarządzanych przez Miejską Administrację </w:t>
        <w:br/>
        <w:t>Budynków Komunalnych Sp. z o.o. w Ostródzie”</w:t>
      </w:r>
      <w:bookmarkEnd w:id="0"/>
      <w:r>
        <w:rPr>
          <w:rFonts w:eastAsia="Times New Roman" w:cs="Times New Roman" w:ascii="Times New Roman" w:hAnsi="Times New Roman"/>
          <w:color w:val="00000A"/>
          <w:lang w:eastAsia="ar-SA"/>
        </w:rPr>
        <w:t xml:space="preserve">: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yszczenie przewodu kominowego wentylacyjnego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ena brutto …………………..………… (w tym 8% VAT) za jeden przewód </w:t>
        <w:br/>
        <w:t xml:space="preserve">(słownie: …………………………………………………………………………………….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yszczenie przewodu kominowego spalinowego</w:t>
      </w:r>
      <w:r>
        <w:rPr>
          <w:rFonts w:eastAsia="Times New Roman" w:cs="Times New Roman" w:ascii="Times New Roman" w:hAnsi="Times New Roman"/>
          <w:lang w:eastAsia="ar-SA"/>
        </w:rPr>
        <w:t>: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ena brutto …………………..………… (w tym 8% VAT) za jeden przewód </w:t>
        <w:br/>
        <w:t xml:space="preserve">(słownie: …………………………………………………………………………………….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czyszczenie przewodu kominowego dymowego:</w:t>
      </w:r>
    </w:p>
    <w:p>
      <w:pPr>
        <w:pStyle w:val="Akapitzlist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cena brutto …………………..………… (w tym 8% VAT) za jeden przewód </w:t>
        <w:br/>
        <w:t xml:space="preserve">(słownie: ………………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wota razem</w:t>
      </w:r>
      <w:r>
        <w:rPr>
          <w:rFonts w:eastAsia="Times New Roman" w:cs="Times New Roman" w:ascii="Times New Roman" w:hAnsi="Times New Roman"/>
          <w:lang w:eastAsia="pl-PL"/>
        </w:rPr>
        <w:t xml:space="preserve"> (suma: cena pkt. 1 + cena pkt. 2 + cena pkt. 3) = ………………… zł brutto </w:t>
        <w:br/>
        <w:t>(słownie: ……………………………………………………………………...…………………………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datkowo oświadczam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poznaliśmy się z treścią niniejszego zapytania ofertowego i  w pełni akceptujemy jego treść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ferujemy wykonanie przedmiotu zamówienia zgodnie z warunkami, zapisanymi  </w:t>
        <w:br/>
        <w:t xml:space="preserve">w niniejszym zapytaniu ofertowym oraz wszelkimi obowiązującymi przepisami prawa  </w:t>
        <w:br/>
        <w:t xml:space="preserve">w przedmiotowym zakres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Jesteśmy związani z niniejszą ofertą przez czas, wskazany w niniejszym zapytaniu ofertowym tj. 30 dni od daty składania ofert, a w przypadku wybrania naszej oferty </w:t>
        <w:br/>
        <w:t>do terminu zawarcia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38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przypadku wybrania naszej oferty, deklarujemy podpisanie umowy zgodnie </w:t>
        <w:br/>
        <w:t xml:space="preserve">z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maganiami, przedstawionymi w niniejszym zapytaniu ofertowym.</w:t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                                                         …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lang w:eastAsia="pl-PL"/>
        </w:rPr>
        <w:t>miejscowość i data                                                                                    podpis Wykonawcy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MABK Ostroda</dc:creator>
  <dc:description/>
  <cp:keywords/>
  <dc:language>en-US</dc:language>
  <cp:lastModifiedBy>MABK Ostroda</cp:lastModifiedBy>
  <dcterms:modified xsi:type="dcterms:W3CDTF">2021-05-12T08:43:00Z</dcterms:modified>
  <cp:revision>2</cp:revision>
  <dc:subject/>
  <dc:title/>
</cp:coreProperties>
</file>