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 do zapytania ofertoweg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BK-ZP/4/ZO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O DYSPOZYCYJN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jako Wykonawca pozostaję do dyspozycji Miejskiej Administracji Budynków Komunalnych Sp. z o.o. w Ostródzie w zakresie świadczenia usług kominiarskich w sytuacji wystąpienia awarii lub zagrożenia życia i zdrowia ludzi. </w:t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ą do stałego, całodobowego kontaktu z Zamawiającym w związku z wystąpieniem </w:t>
        <w:br/>
        <w:t>sytuacji jw. (także w  dni wolne od pracy i święta): jes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  <w:br/>
        <w:t xml:space="preserve">                                                                         </w:t>
      </w:r>
      <w:r>
        <w:rPr>
          <w:bCs/>
        </w:rPr>
        <w:t>(imię i nazwisko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stępny pod nr telefonu ..........................................................       oraz wskazanym adresem: 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Maksymalny czas od przyjęcia zgłoszenia do przybycia na miejsce zdarzenia i podjęcia działań, wynosi maksymalnie 1 godzinę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>
          <w:bCs/>
        </w:rPr>
      </w:pPr>
      <w:r>
        <w:rPr>
          <w:bCs/>
        </w:rPr>
        <w:t>.............................................................................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6:00Z</dcterms:created>
  <dc:creator>MABK Ostroda</dc:creator>
  <dc:description/>
  <cp:keywords/>
  <dc:language>en-US</dc:language>
  <cp:lastModifiedBy>MABK Ostroda</cp:lastModifiedBy>
  <dcterms:modified xsi:type="dcterms:W3CDTF">2021-05-12T08:46:00Z</dcterms:modified>
  <cp:revision>2</cp:revision>
  <dc:subject/>
  <dc:title/>
</cp:coreProperties>
</file>