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BK-ZP/3/2022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ie zamówienia pn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„ Budowa  kolumbarium na cmentarzu komunalnym położonym przy ul . Spokojnej 1 w Ostródzi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..…………..  REGON …………….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emy poniższe warunki na wykonanie zamówienia pn. „Budowa kolumbarium na cmentarzu komunalnym położonym przy ul. Spokojnej 1 w Ostródzie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Cena wykonania całości zamówieni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 ……………….… zł netto  + ……... % VAT </w:t>
        <w:br/>
        <w:t xml:space="preserve">= …...………………………….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zł brutt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br/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słowni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………………………………..…………………………….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złotych brutto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Udzielenie okresu gwarancji w ilośc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…………………. miesięcy </w:t>
        <w:br/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słowni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: ……………………….……………………………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miesięcy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OŚWIADCZENI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apoznaliśmy się z treścią niniejszego zapytania ofertowego i  w pełni akceptujemy jego treś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oferujemy wykonanie przedmiotu zamówienia zgodnie z warunkami, zapisanymi  w niniejszym zapytaniu ofertowym oraz wszelkimi obowiązującymi przepisami prawa  w przedmiotowym zakre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dobyliśmy konieczne informacje, dotyczące realizacji zamówienia </w:t>
        <w:br/>
        <w:t>oraz przygotowania i złoże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my uprawnienia do wykonywania określonej działalności lub czynności, jeżeli odrębne przepisy nakładają obowiązek posiadania takich uprawni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my niezbędną wiedzę oraz potencjał techniczny, a także dysponujemy osobami, zdolnymi do wykonania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eśmy związani z niniejszą ofertą przez czas, wskazany w niniejszym zapytaniu ofertowym tj. 30 dni od daty składania ofert, a w przypadku wybrania naszej oferty </w:t>
        <w:br/>
        <w:t>do terminu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rania naszej oferty, deklarujemy podpisanie umowy, zgodnie </w:t>
        <w:br/>
        <w:t xml:space="preserve">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iami, przedstawionymi w niniejszym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cenie oferty zostały uwzględnione wszystkie koszty wykonania przedmiotu zamówienia.</w:t>
      </w:r>
    </w:p>
    <w:p>
      <w:pPr>
        <w:pStyle w:val="Akapitzlist"/>
        <w:tabs>
          <w:tab w:val="clear" w:pos="708"/>
          <w:tab w:val="left" w:pos="338" w:leader="none"/>
        </w:tabs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338" w:leader="none"/>
        </w:tabs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 zawiera …………. podpisanych i kolejno ponumerowanych stron od …….. do …….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                                                         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miejscowość i data      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8:00Z</dcterms:created>
  <dc:creator>MABK Ostroda</dc:creator>
  <dc:description/>
  <cp:keywords/>
  <dc:language>en-US</dc:language>
  <cp:lastModifiedBy>Anika Wyralska</cp:lastModifiedBy>
  <cp:lastPrinted>2021-08-26T09:54:00Z</cp:lastPrinted>
  <dcterms:modified xsi:type="dcterms:W3CDTF">2022-09-02T10:22:00Z</dcterms:modified>
  <cp:revision>6</cp:revision>
  <dc:subject/>
  <dc:title/>
</cp:coreProperties>
</file>