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Załącznik nr 5 do zapytania ofert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osób, które będą uczestniczyć w wykonywaniu zamówi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340"/>
        <w:gridCol w:w="2700"/>
        <w:gridCol w:w="2340"/>
        <w:gridCol w:w="2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walifikacje  zawodowe (wykształcen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świadczenie                       niezbędne do wykonania 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powierzonych czynnośc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przez Wykonawcę wskazaną osob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, dnia ………………..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(podpis osoby /osób/ upoważnionej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28:00Z</dcterms:created>
  <dc:creator>Ania Malisz</dc:creator>
  <dc:description/>
  <cp:keywords/>
  <dc:language>en-US</dc:language>
  <cp:lastModifiedBy>Anika Wyralska</cp:lastModifiedBy>
  <cp:lastPrinted>2011-11-02T11:21:00Z</cp:lastPrinted>
  <dcterms:modified xsi:type="dcterms:W3CDTF">2023-12-06T07:53:00Z</dcterms:modified>
  <cp:revision>7</cp:revision>
  <dc:subject/>
  <dc:title>Załącznik nr 8 do SIWZ</dc:title>
</cp:coreProperties>
</file>