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5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BK-ZP-ZO-2/2024</w:t>
      </w:r>
      <w:r>
        <w:rPr>
          <w:rFonts w:eastAsia="Andale Sans UI;Arial Unicode MS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a wykonanie zamówienia pn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„Remont lokali mieszkalnych po pożarze  przy ulicy Składowej 7  w Ostródzie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..…………..  REGON ……………..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kontaktowy 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…………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ferujemy poniższe warunki na wykonanie zamówienia pn. „Remont kapitalny po pożarze lokalu mieszkalnego przy ulicy Składowej 7  w Ostródzie”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ar-SA"/>
        </w:rPr>
        <w:t>Cena wykonania całości zamówienia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 xml:space="preserve">: ……………….… zł netto  + ……... % VAT </w:t>
        <w:br/>
        <w:t xml:space="preserve">= …...…………………………..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ar-SA"/>
        </w:rPr>
        <w:t xml:space="preserve">zł brutto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br/>
        <w:t>(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ar-SA"/>
        </w:rPr>
        <w:t>słownie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 xml:space="preserve">:………………………………..……………………………..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ar-SA"/>
        </w:rPr>
        <w:t>złotych brutto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>)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ar-SA"/>
        </w:rPr>
        <w:t>Udzielenie okresu gwarancji w ilości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 xml:space="preserve"> …………………. miesięcy </w:t>
        <w:br/>
        <w:t>(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ar-SA"/>
        </w:rPr>
        <w:t>słownie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 xml:space="preserve">: ……………………….…………………………….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ar-SA"/>
        </w:rPr>
        <w:t>miesięcy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OŚWIADCZENIA WYKONAWC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38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y, że zapoznaliśmy się z treścią niniejszego zapytania ofertowego i  w pełni akceptujemy jego treść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38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świadczamy, że oferujemy wykonanie przedmiotu zamówienia zgodnie z warunkami, zapisanymi  w niniejszym zapytaniu ofertowym oraz wszelkimi obowiązującymi przepisami prawa  w przedmiotowym zakresie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38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y, że zdobyliśmy konieczne informacje, dotyczące realizacji zamówienia </w:t>
        <w:br/>
        <w:t>oraz przygotowania i złożenia ofert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38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my uprawnienia do wykonywania określonej działalności lub czynności, jeżeli odrębne przepisy nakładają obowiązek posiadania takich uprawnień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38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siadamy niezbędną wiedzę oraz potencjał techniczny, a także dysponujemy osobami, zdolnymi do wykonania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38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Jesteśmy związani z niniejszą ofertą przez czas, wskazany w niniejszym zapytaniu ofertowym tj. 30 dni od daty składania ofert, a w przypadku wybrania naszej oferty </w:t>
        <w:br/>
        <w:t>do terminu zawarcia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38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przypadku wybrania naszej oferty, deklarujemy podpisanie umowy, zgodnie </w:t>
        <w:br/>
        <w:t xml:space="preserve">z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maganiami, przedstawionymi w niniejszym zapytaniu ofertowy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38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cenie oferty zostały uwzględnione wszystkie koszty wykonania przedmiotu zamówienia.</w:t>
      </w:r>
    </w:p>
    <w:p>
      <w:pPr>
        <w:pStyle w:val="Akapitzlist"/>
        <w:tabs>
          <w:tab w:val="clear" w:pos="708"/>
          <w:tab w:val="left" w:pos="338" w:leader="none"/>
        </w:tabs>
        <w:spacing w:lineRule="auto" w:line="360" w:before="0" w:after="0"/>
        <w:ind w:left="1440" w:righ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tabs>
          <w:tab w:val="clear" w:pos="708"/>
          <w:tab w:val="left" w:pos="338" w:leader="none"/>
        </w:tabs>
        <w:spacing w:lineRule="auto" w:line="360" w:before="0" w:after="0"/>
        <w:ind w:left="1440" w:righ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ferta zawiera …………. podpisanych i kolejno ponumerowanych stron od …….. do ……..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                                                         ….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lang w:eastAsia="pl-PL"/>
        </w:rPr>
        <w:t>miejscowość i data                                                                                    podpis Wykonawcy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A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eastAsia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A"/>
      <w:sz w:val="24"/>
      <w:szCs w:val="24"/>
      <w:lang w:eastAsia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39:00Z</dcterms:created>
  <dc:creator>MABK Ostroda</dc:creator>
  <dc:description/>
  <cp:keywords/>
  <dc:language>en-US</dc:language>
  <cp:lastModifiedBy>Anika Wyralska</cp:lastModifiedBy>
  <cp:lastPrinted>2021-08-26T09:54:00Z</cp:lastPrinted>
  <dcterms:modified xsi:type="dcterms:W3CDTF">2024-02-02T12:51:00Z</dcterms:modified>
  <cp:revision>9</cp:revision>
  <dc:subject/>
  <dc:title/>
</cp:coreProperties>
</file>