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</w:rPr>
        <w:t>MABK-ZP-ZO-2/2024</w:t>
      </w:r>
      <w:r>
        <w:rPr/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Załącznik nr 4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w wykonywaniu zamówieni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40"/>
        <w:gridCol w:w="2693"/>
        <w:gridCol w:w="2693"/>
        <w:gridCol w:w="2268"/>
        <w:gridCol w:w="262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 zawodowe, posiadane uprawnienia (wykształcenie/dyplo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                      niezbędne do wykonania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owierzonych czynnośc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</w:t>
              <w:br/>
              <w:t>do dysponowania przez Wykonawcę wskazaną osobą (forma i czas zatrudnienia)</w:t>
            </w:r>
          </w:p>
        </w:tc>
      </w:tr>
      <w:tr>
        <w:trPr>
          <w:trHeight w:val="9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……………………</w:t>
      </w:r>
      <w:r>
        <w:rPr>
          <w:sz w:val="22"/>
          <w:szCs w:val="22"/>
        </w:rPr>
        <w:t>, dnia ……………….. 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ejscowość                                                                                                                                                                   podpis Wykonawcy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7:00Z</dcterms:created>
  <dc:creator>Ania Malisz</dc:creator>
  <dc:description/>
  <cp:keywords/>
  <dc:language>en-US</dc:language>
  <cp:lastModifiedBy>Anika Wyralska</cp:lastModifiedBy>
  <cp:lastPrinted>2011-11-02T11:21:00Z</cp:lastPrinted>
  <dcterms:modified xsi:type="dcterms:W3CDTF">2024-02-02T11:48:00Z</dcterms:modified>
  <cp:revision>5</cp:revision>
  <dc:subject/>
  <dc:title>Załącznik nr 8 do SIWZ</dc:title>
</cp:coreProperties>
</file>