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Szanowni Państwo,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odnie z art. 13 ust. 1 i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realizując wynikający z przywołanych przepisów obowiązek informacyjny, nałożony na Miejską Administrację Budynków Komunalnych spółka z ograniczoną odpowiedzialnością w Ostródzie, jako administratora przetwarzającego Państwa dane osobowe w zakresie niezbędnym do realizacji powierzonych ustawowo zadań publicznych,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ujemy, że: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ństwa danych osobowych jest Miejska Administracja Budynków Komunalnych spółka z ograniczoną odpowiedzialnością                            w Ostródzie przy ul. Kolejowej 10;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Inspektorem Ochrony Danych Osobowych jest Pani Olga Kostecka,          e-mail: iod@mabk.e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Państwa  dane osobowe przetwarzane będą na podstawie art. 6 ust. 1 lit. c RODO w celu związanym z postępowaniem o udzielenie zamówienia publicznego pn. </w:t>
      </w:r>
      <w:r>
        <w:rPr>
          <w:rFonts w:cs="Arial" w:ascii="Cambria" w:hAnsi="Cambria"/>
          <w:sz w:val="28"/>
          <w:szCs w:val="28"/>
        </w:rPr>
        <w:t>„</w:t>
      </w:r>
      <w:r>
        <w:rPr>
          <w:b/>
          <w:sz w:val="28"/>
          <w:szCs w:val="28"/>
        </w:rPr>
        <w:t xml:space="preserve">wykonywanie robót zduńskich                                                            w lokalach gminnych zarządzanych przez MABK sp.   z o.o. w Ostródzie </w:t>
      </w:r>
      <w:r>
        <w:rPr>
          <w:rFonts w:cs="Arial" w:ascii="Cambria" w:hAnsi="Cambria"/>
          <w:b/>
          <w:sz w:val="28"/>
          <w:szCs w:val="28"/>
        </w:rPr>
        <w:t>”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Tahoma" w:ascii="Calibri" w:hAnsi="Calibri"/>
          <w:sz w:val="28"/>
          <w:szCs w:val="28"/>
        </w:rPr>
        <w:t>znak sprawy: MABK-ZP-ZO-4/2023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odstawą prawną przetwarzania Państwa danych osobowych jest art. 6 ust 1 lit. a-e przywołanego we wstępie rozporządzenia UE oraz innych przepisów prawa regulujących poszczególne zadania przyporządkowane do kompetencji Działu Zamówień Publicznych;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Odbiorcą Państwa danych osobowych będą inne podmioty publiczne upoważnione do ich przetwarzania na podstawie obowiązujących przepisów prawa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aństwa dane osobowe będą przechowywane przez okres niezbędny do realizacji celów, wynikających z powierzonych Miejskiej Administracji Budynków Komunalnych spółka z ograniczoną odpowiedzialnością w Ostródzie zadań publicznych, w szczególności przez okres wynikający z Instrukcji Kancelaryjnej oraz wymagany i niezbędny dla dochodzenia roszczeń i ich przedawnienia, a po ich ustaniu lub zakończeniu zostaną one usunięte lub zarchiwizowane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Dodatkowo informujemy, że posiadają Państwo prawo: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a) dostępu do treści swoich danych osobowych, w tym także do informacji, czy są one w ogóle przetwarzane w jakikolwiek sposób;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b) żądania sprostowania swoich danych osobowych w sytuacji stwierdzenia, że są one nieprawidłowe czy niekompletne;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c) usunięcia swoich danych osobowych w przypadkach wynikających z obowiązujących przepisów;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d) ograniczenia zakresu przetwarzania swoich danych osobowych w sytuacjach kiedy jest to uzasadnione;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e) wniesienia sprzeciwu na przetwarzanie swoich danych osobowych, dotyczących Państwa szczególnej sytuacji;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f) do cofnięcia, w dowolnym momencie, zgody na przetwarzanie swoich danych osobowych, których przetwarzanie zostało powierzone Administratorowi na podstawie uprzedniej Państwa zgody i w przypadku, kiedy nie ograniczają tego wymagania ustawowe;  wycofanie zgody nie ma jednak wpływu na zgodność z prawem przetwarzania, którego dokonano na podstawie zgody przed jej wycofaniem;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ją Państwo prawo do wniesienia skargi do Prezesa Urzędu Ochrony Danych Osobowych, gdy uznają Państwo, że przetwarzanie dotyczących Państwa danych osobowych narusza przepisy prawa;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ństwa danych osobowych jest wymogiem ustawowym lub umownym. Ich podanie jest Państwa obowiązkiem, wynikającym z obowiązujących przepisów i stanowi warunek konieczny do zrealizowania zadania publicznego dotyczącego sprawy (podania, żądania, wniosku itp.), z którą zgłosiliście się Państwo do Administratora. Konsekwencją odmowy podania danych osobowych będzie odmowa załatwienia Państwa sprawy, wynikająca z formalnej i prawnej niemożności jej rozstrzygnięcia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Prezes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Ewa Czycze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4:00Z</dcterms:created>
  <dc:creator>Piotr Grobis</dc:creator>
  <dc:description/>
  <cp:keywords/>
  <dc:language>en-US</dc:language>
  <cp:lastModifiedBy>Anika Wyralska</cp:lastModifiedBy>
  <cp:lastPrinted>2019-03-07T10:57:00Z</cp:lastPrinted>
  <dcterms:modified xsi:type="dcterms:W3CDTF">2024-03-12T07:34:00Z</dcterms:modified>
  <cp:revision>8</cp:revision>
  <dc:subject/>
  <dc:title/>
</cp:coreProperties>
</file>