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MABK-ZP-ZO-5/2024                                   Załącznik Nr 2 do zapytania ofertowego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FORMULARZ OFERTOWY</w:t>
      </w:r>
      <w:r>
        <w:rPr/>
        <w:t xml:space="preserve">  </w:t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 xml:space="preserve">Miejska Administracja Budynków Komunalnych  spółka z ograniczoną odpowiedzialnością                   </w:t>
      </w:r>
    </w:p>
    <w:p>
      <w:pPr>
        <w:pStyle w:val="Normal"/>
        <w:rPr/>
      </w:pPr>
      <w:r>
        <w:rPr/>
        <w:t>w Ostródzie, ul. Kolejowa 10, 14-100 Ostróda</w:t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zapytania ofert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wykonywanie robót konserwacyjno-eksploatacyjnych  i remontowych elektrycznych w nieruchomościach zarządzanych przez MABK sp. z o.o. w Ostródzie – budynki gmin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O</w:t>
      </w:r>
      <w:r>
        <w:rPr/>
        <w:t>ferujemy wykonanie zamówienia, zgodnie z wymogami zawartymi w Specyfikacji Technicznej Wykonania i Odbioru Robót Elektryczny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</w:t>
      </w:r>
      <w:r>
        <w:rPr>
          <w:b/>
          <w:bCs/>
        </w:rPr>
        <w:t xml:space="preserve">  cena ofertowa stawka 1 roboczogodziny z narzutami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ena ......................zł/r-godz (słownie: ................................………………  zł/r-godz.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podatek VAT ..........% 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słownie: ...........................................................................................................……………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e względu na zmienną ilość robót oraz ich różnorodność stosowane będą ceny jednostkowe, tj. stawka roboczogodziny i wskaźniki do kosztorysowania i kalkulacj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koszty zakupu do materiałów „M” ………..% (słownie:………………………….…%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koszty pośrednie do S ……………………..%,</w:t>
      </w:r>
    </w:p>
    <w:p>
      <w:pPr>
        <w:pStyle w:val="Normal"/>
        <w:numPr>
          <w:ilvl w:val="0"/>
          <w:numId w:val="1"/>
        </w:numPr>
        <w:rPr/>
      </w:pPr>
      <w:r>
        <w:rPr/>
        <w:t>narzut zysku do Kp+S ……………………. %</w:t>
      </w:r>
    </w:p>
    <w:p>
      <w:pPr>
        <w:pStyle w:val="Normal"/>
        <w:rPr/>
      </w:pPr>
      <w:r>
        <w:rPr/>
        <w:t>plus należny podatek VAT ………………………….%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>Dla robót elektrycznych podstawą do rozliczenia prac będzie sprawdzony kosztorys przedwykonawczy lub powykonawczy zatwierdzony przez Kierownika Działu Technicznego lub Inspektora Nadzoru ( robót powyżej 1000zł)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Podstawami do ustalania nakładów rzeczowych będą aktualnie obowiązujące KNR (Katalogi Nakładów Rzeczowych) oraz kalkulacje indywidualne. </w:t>
      </w:r>
    </w:p>
    <w:p>
      <w:pPr>
        <w:pStyle w:val="Normal"/>
        <w:rPr/>
      </w:pPr>
      <w:r>
        <w:rPr/>
        <w:t>Ceny materiałów oraz sprzętu nie mogą przewyższać cen średnich w regionie określonych     w biuletynie SEKOCENBUD-u w danym okresie.</w:t>
      </w:r>
    </w:p>
    <w:p>
      <w:pPr>
        <w:pStyle w:val="Normal"/>
        <w:rPr/>
      </w:pPr>
      <w:r>
        <w:rPr/>
        <w:t>Przy robotach konserwacyjno-eksploatacyjnych Wykonawca doliczy  1 r-g  - dojazd do miejsca wykonywania robót konserwacyjno-eksploatacyjnych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...........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Termin realizacji zamówienie :  od podpisania umowy do 31.12.2024r  lub do wyczerpania środków finansowych.</w:t>
      </w:r>
    </w:p>
    <w:p>
      <w:pPr>
        <w:pStyle w:val="Normal"/>
        <w:rPr/>
      </w:pPr>
      <w:r>
        <w:rPr/>
        <w:t xml:space="preserve">3.  Przyjmujemy termin płatności do 30 dni  </w:t>
      </w:r>
    </w:p>
    <w:p>
      <w:pPr>
        <w:pStyle w:val="Normal"/>
        <w:rPr/>
      </w:pPr>
      <w:r>
        <w:rPr/>
        <w:t xml:space="preserve">4.   Udzielamy gwarancji – na remonty  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y, że:</w:t>
      </w:r>
    </w:p>
    <w:p>
      <w:pPr>
        <w:pStyle w:val="Normal"/>
        <w:rPr/>
      </w:pPr>
      <w:r>
        <w:rPr/>
        <w:t xml:space="preserve">Będziemy do dyspozycji zamawiającego w sytuacji zagrożenia życia lub zdrowia ludzi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oświadczeniem o dyspozycyjności </w:t>
      </w:r>
    </w:p>
    <w:p>
      <w:pPr>
        <w:pStyle w:val="Normal"/>
        <w:jc w:val="both"/>
        <w:rPr/>
      </w:pPr>
      <w:r>
        <w:rPr/>
        <w:t>Osoby do kontaktów z Zamawiającym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, stały, całodobowy:</w:t>
      </w:r>
    </w:p>
    <w:p>
      <w:pPr>
        <w:pStyle w:val="Normal"/>
        <w:jc w:val="both"/>
        <w:rPr/>
      </w:pPr>
      <w:r>
        <w:rPr/>
        <w:t>.......... .......... .......... .................................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6. Oświadczamy, że uważamy się za związanych z ofertą przez 30 dni.</w:t>
      </w:r>
    </w:p>
    <w:p>
      <w:pPr>
        <w:pStyle w:val="Normal"/>
        <w:jc w:val="both"/>
        <w:rPr/>
      </w:pPr>
      <w:r>
        <w:rPr/>
        <w:t>7.Oświadczamy, że przedmiot zamówienia będziemy realizować z/bez udziału podwykonawstwa.</w:t>
      </w:r>
    </w:p>
    <w:p>
      <w:pPr>
        <w:pStyle w:val="Bezodstpw"/>
        <w:jc w:val="both"/>
        <w:rPr/>
      </w:pPr>
      <w:r>
        <w:rPr/>
        <w:t>8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ałącznikami do niniejszej oferty są: </w:t>
      </w:r>
    </w:p>
    <w:p>
      <w:pPr>
        <w:pStyle w:val="Normal"/>
        <w:rPr/>
      </w:pPr>
      <w:r>
        <w:rPr/>
        <w:t>…</w:t>
      </w:r>
      <w:r>
        <w:rPr/>
        <w:t>...... .......... .......... .......... .......... .......... .......... .......... ...........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 xml:space="preserve">. 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dre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, dnia …………………….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0:00Z</dcterms:created>
  <dc:creator>AA</dc:creator>
  <dc:description/>
  <cp:keywords/>
  <dc:language>en-US</dc:language>
  <cp:lastModifiedBy>Anika Wyralska</cp:lastModifiedBy>
  <cp:lastPrinted>2015-07-23T13:09:00Z</cp:lastPrinted>
  <dcterms:modified xsi:type="dcterms:W3CDTF">2024-03-20T10:25:00Z</dcterms:modified>
  <cp:revision>14</cp:revision>
  <dc:subject/>
  <dc:title>                                                                                                      Załącznik Nr 1 do SIWZ  </dc:title>
</cp:coreProperties>
</file>