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4"/>
          <w:szCs w:val="24"/>
          <w:u w:val="none"/>
        </w:rPr>
        <w:t>MABK-ZP-ZO-10/2024</w:t>
      </w:r>
      <w:r>
        <w:rPr>
          <w:u w:val="none"/>
        </w:rPr>
        <w:t xml:space="preserve">                                                      </w:t>
      </w:r>
      <w:r>
        <w:rPr>
          <w:sz w:val="24"/>
          <w:szCs w:val="24"/>
          <w:u w:val="none"/>
        </w:rPr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Oświadczenie o zapewnieniu stałego kontaktu telefoniczn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świadczam, że zapewnię stały telefoniczny kontakt z Zamawiającym – MABK sp. z o.o. w Ostródzie osoba do stałego, całodobowego kontaktu  z Zamawiającym (również w dni wolne od pracy i święta): (imię i nazwisko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r telefonu ...............................................................................adres siedziby, placówki firm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(imię i nazwisko)  podpis uprawnionego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przedstawiciel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6:00Z</dcterms:created>
  <dc:creator>...........</dc:creator>
  <dc:description/>
  <cp:keywords/>
  <dc:language>en-US</dc:language>
  <cp:lastModifiedBy>Anika Wyralska</cp:lastModifiedBy>
  <cp:lastPrinted>2024-11-29T15:24:00Z</cp:lastPrinted>
  <dcterms:modified xsi:type="dcterms:W3CDTF">2024-12-05T14:46:00Z</dcterms:modified>
  <cp:revision>29</cp:revision>
  <dc:subject/>
  <dc:title>                                    Oświadczenie</dc:title>
</cp:coreProperties>
</file>