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BK-ZP-ZO-2/2025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</w:t>
      </w:r>
      <w:r>
        <w:rPr>
          <w:u w:val="none"/>
        </w:rPr>
        <w:t>Zał. nr 3 do zapytania ofertowego</w:t>
      </w:r>
    </w:p>
    <w:p>
      <w:pPr>
        <w:pStyle w:val="Heading1"/>
        <w:rPr/>
      </w:pPr>
      <w:r>
        <w:rPr/>
        <w:t>Oświadczenie o zapewnieniu stałego telefonicznego konta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świadczam, że zapewnię stały telefoniczny kontakt z Zamawiającym – MABK sp. z o.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Ostródzi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soba do stałego, całodobowego kontaktu  z Zamawiającym (również w dni wolne o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cy i święta): (imię i nazwisko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r telefonu .............................................................................adres siedziby, placówki firm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.................................................................................................. ..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ytuacji zagrożenia życia i zdrowia ludzi będę do dyspozycji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Maksymalny czas oczekiwania na przystąpienie do usunięcia zagrożeń w sytuacji awaryjn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będzie wynosił nie dłużej niż ...............................od zgłoszenia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(imię i nazwisko)  podpis uprawnionego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zedstawiciel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2:00Z</dcterms:created>
  <dc:creator>...........</dc:creator>
  <dc:description/>
  <cp:keywords/>
  <dc:language>en-US</dc:language>
  <cp:lastModifiedBy>Anika Wyralska</cp:lastModifiedBy>
  <cp:lastPrinted>2013-08-27T08:54:00Z</cp:lastPrinted>
  <dcterms:modified xsi:type="dcterms:W3CDTF">2025-03-14T10:56:00Z</dcterms:modified>
  <cp:revision>18</cp:revision>
  <dc:subject/>
  <dc:title>Oświadczenie</dc:title>
</cp:coreProperties>
</file>